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2.2011 г.  №  2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стоимости работ по составлению справочных материалов (справок, заключений, исследований и т.д.) на основании Сборника цен и расценок </w:t>
      </w:r>
      <w:r>
        <w:rPr>
          <w:sz w:val="28"/>
          <w:szCs w:val="28"/>
        </w:rPr>
        <w:t xml:space="preserve">на виды работ, выполняемых хозрасчетными проектно-производственными архитектурно-планировочными бюро и их подразделениями при архитектурно—градостроительных органах исполкомов местных Советов народных депутатов,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твержденного постановлением  Госстроя РСФС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1988 г.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835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(пункты сбор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 цен и расценок. Т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утвержден постановлением Госстроя РСФСР от  15.11.1988 г. № 9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. 7 «Выдача справок». П.п. 7.1 – 7.8   - 30% от перечн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 цен и расценок. Т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утвержден постановлением Госстроя РСФСР от  15.11.1988 г. № 9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. 7 «Выдача справок». П.п. 7.1 – 7.8   - 30% от перечн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планохранилища, составления  и согласования текстов документов, печа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от 03.04.199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цены 1995 г. Коэффициент 1,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о Минрегиона РФ от 25.07.2010 г. № 28203-КК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зменения стоимости проектных работ для строительства (по отношению к базовым ценам по состоянию на 01.01.1995 года) – коэффициент 25,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 утверждению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0,00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66,00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расчетный показатель округляется до целых единиц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40:00Z</dcterms:created>
  <dc:creator>Света</dc:creator>
  <dc:description/>
  <dc:language>en-US</dc:language>
  <cp:lastModifiedBy>Света</cp:lastModifiedBy>
  <dcterms:modified xsi:type="dcterms:W3CDTF">2011-12-27T17:40:00Z</dcterms:modified>
  <cp:revision>1</cp:revision>
  <dc:subject/>
  <dc:title/>
</cp:coreProperties>
</file>