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27.12.2011 г.  № 2154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арифы на услуги по предоставлению технических средст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, руб./час (с НДС)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- 35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- 32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л коммунальный гидроповоротный УМ.Т-8- 03.00.000 Б на базе трактора «Беларус-82.1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а ротационная  навесная КРН – 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льчитель веток на базе трактора МТЗ – 82 (трактор Беларус – 82.1.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47:00Z</dcterms:created>
  <dc:creator>Polikashina Svetlana</dc:creator>
  <dc:description/>
  <dc:language>en-US</dc:language>
  <cp:lastModifiedBy>Света</cp:lastModifiedBy>
  <cp:lastPrinted>2011-12-27T14:13:00Z</cp:lastPrinted>
  <dcterms:modified xsi:type="dcterms:W3CDTF">2011-12-27T17:47:00Z</dcterms:modified>
  <cp:revision>2</cp:revision>
  <dc:subject/>
  <dc:title/>
</cp:coreProperties>
</file>