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инельский от 27.12.2011 г.  № 21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проведению полевых рабо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ы, руб./1 га (с НД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кование - трактор «Беларус – 1221.2» + дискатор БДМ 3х4П (прицеп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ота - трактор «Беларус – 1221.2» + плуг лемешный навесной 4-х корпусный ПЛН – 4х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3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в - трактор «Беларус – 1221.2» + агрегат универсальный посевной АУП -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ивация трактор «Беларус – 1221.2» + орудие почвообрабатывающее ОПО – 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8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рактор «Беларус – 1221.2» + пресс-подборщик тюковый «</w:t>
            </w:r>
            <w:r>
              <w:rPr>
                <w:b/>
                <w:sz w:val="26"/>
                <w:szCs w:val="26"/>
                <w:lang w:val="en-US"/>
              </w:rPr>
              <w:t>TUKAN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7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47:00Z</dcterms:created>
  <dc:creator>Света</dc:creator>
  <dc:description/>
  <dc:language>en-US</dc:language>
  <cp:lastModifiedBy>Света</cp:lastModifiedBy>
  <dcterms:modified xsi:type="dcterms:W3CDTF">2011-12-27T17:48:00Z</dcterms:modified>
  <cp:revision>1</cp:revision>
  <dc:subject/>
  <dc:title/>
</cp:coreProperties>
</file>