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27.12.2011 г.  № 2154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испытанию и притравке охотничьей собаки с использованием дикого звер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ытание охотничьей собаки с использованием дикого зв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травка охотничьей собаки с использованием дикого зв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48:00Z</dcterms:created>
  <dc:creator>Света</dc:creator>
  <dc:description/>
  <dc:language>en-US</dc:language>
  <cp:lastModifiedBy>Света</cp:lastModifiedBy>
  <dcterms:modified xsi:type="dcterms:W3CDTF">2011-12-27T17:49:00Z</dcterms:modified>
  <cp:revision>1</cp:revision>
  <dc:subject/>
  <dc:title/>
</cp:coreProperties>
</file>