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 администрации муниципального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Кинельский от  27.12.2011 г.  № 2154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услуги по проведению экологического аудита*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бъектов  экоауд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мма, руб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с НДС)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 рекультивации нарушенных зем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0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88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50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835,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ыше 50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938,19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риалы по обоснованию выбора земельного участка для размещения нового объекта осуществления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2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96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0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569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ыше 10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15193,51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ледование лесных участков для вырубки и расчет платы за выруб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0,5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02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0,5 га до 1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37,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1 га до 5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175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5 га до 10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992,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лее 10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168,18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чет ущерба, нанесенного окружающей сре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12,06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 проведения общественных обсуждений по намечаемой хозяйственной или и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енное обсуждение в формате анкетирования, опроса, горячей телефонной ли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336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енное обсуждение в формате публичных слуш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883,79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1155" w:leader="none"/>
        </w:tabs>
        <w:ind w:left="0" w:hanging="0"/>
        <w:jc w:val="both"/>
        <w:rPr/>
      </w:pPr>
      <w:r>
        <w:rPr>
          <w:sz w:val="28"/>
          <w:szCs w:val="28"/>
        </w:rPr>
        <w:t>* -  расчет тарифов произведен исходя из стоимости  одного часа работ  оказания услуг по проведению экологического аудита в размере 559,82 руб. (без НДС).</w:t>
      </w:r>
    </w:p>
    <w:p>
      <w:pPr>
        <w:pStyle w:val="Style15"/>
        <w:tabs>
          <w:tab w:val="clear" w:pos="708"/>
          <w:tab w:val="left" w:pos="115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7:48:00Z</dcterms:created>
  <dc:creator>Света</dc:creator>
  <dc:description/>
  <dc:language>en-US</dc:language>
  <cp:lastModifiedBy>Света</cp:lastModifiedBy>
  <dcterms:modified xsi:type="dcterms:W3CDTF">2011-12-27T17:49:00Z</dcterms:modified>
  <cp:revision>1</cp:revision>
  <dc:subject/>
  <dc:title/>
</cp:coreProperties>
</file>