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9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9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 Кинельский от 27.12.2011 г.  № 2154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 на услуги по предоставлению технических средст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9"/>
          <w:tab w:val="left" w:pos="1702" w:leader="none"/>
        </w:tabs>
        <w:ind w:left="851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0"/>
        <w:gridCol w:w="1843"/>
        <w:gridCol w:w="184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ы, руб./час (с НДС)</w:t>
            </w:r>
          </w:p>
        </w:tc>
      </w:tr>
      <w:tr>
        <w:trPr>
          <w:trHeight w:val="7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 САЗ - 35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3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 - 32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ал коммунальный гидроповоротный УМ.Т-8- 03.00.000 Б на базе трактора «Беларус-82.1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1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силка ротационная  навесная КРН –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7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7,8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</w:tabs>
        <w:ind w:left="851" w:hanging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b/>
      <w:color w:val="auto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360"/>
      <w:ind w:left="720" w:hanging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360"/>
      <w:jc w:val="center"/>
    </w:pPr>
    <w:rPr>
      <w:rFonts w:ascii="Tahoma" w:hAnsi="Tahoma" w:eastAsia="Arial Unicode MS" w:cs="Tahoma"/>
      <w:b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6:00Z</dcterms:created>
  <dc:creator>Polikashina Svetlana</dc:creator>
  <dc:description/>
  <dc:language>en-US</dc:language>
  <cp:lastModifiedBy>Света</cp:lastModifiedBy>
  <cp:lastPrinted>2011-12-27T10:13:00Z</cp:lastPrinted>
  <dcterms:modified xsi:type="dcterms:W3CDTF">2011-12-28T09:36:00Z</dcterms:modified>
  <cp:revision>2</cp:revision>
  <dc:subject/>
  <dc:title/>
</cp:coreProperties>
</file>