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 Кинельский от 27.12.2011 г.  № 2154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 на услуги по предоставлен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ходной плавающей платформы «ТРУКСОР – 4700»</w:t>
      </w:r>
    </w:p>
    <w:p>
      <w:pPr>
        <w:pStyle w:val="Normal"/>
        <w:tabs>
          <w:tab w:val="clear" w:pos="708"/>
          <w:tab w:val="left" w:pos="142" w:leader="none"/>
          <w:tab w:val="left" w:pos="115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6"/>
        <w:gridCol w:w="1985"/>
        <w:gridCol w:w="198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рифы, руб./час (с НДС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ойство для откачки и транспортировки 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75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66,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скаватор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69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ронтальная косилка к СПП «ТРУКСОР - 4700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3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13,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анспортировочные  вилы  к СПП «ТРУКСОР - 470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0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88,7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b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360"/>
      <w:ind w:left="720" w:hanging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6:00Z</dcterms:created>
  <dc:creator>Света</dc:creator>
  <dc:description/>
  <dc:language>en-US</dc:language>
  <cp:lastModifiedBy>Света</cp:lastModifiedBy>
  <dcterms:modified xsi:type="dcterms:W3CDTF">2011-12-28T09:37:00Z</dcterms:modified>
  <cp:revision>1</cp:revision>
  <dc:subject/>
  <dc:title/>
</cp:coreProperties>
</file>