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2" w:leader="none"/>
        </w:tabs>
        <w:ind w:left="851" w:hanging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702" w:leader="none"/>
        </w:tabs>
        <w:ind w:left="851" w:hanging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 постановлению администрации муниципального</w:t>
      </w:r>
    </w:p>
    <w:p>
      <w:pPr>
        <w:pStyle w:val="Normal"/>
        <w:tabs>
          <w:tab w:val="clear" w:pos="708"/>
          <w:tab w:val="left" w:pos="1702" w:leader="none"/>
        </w:tabs>
        <w:ind w:left="851" w:hanging="851"/>
        <w:jc w:val="right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а Кинельский от  27.12.2011 г.  № 2154</w:t>
      </w:r>
    </w:p>
    <w:p>
      <w:pPr>
        <w:pStyle w:val="Normal"/>
        <w:tabs>
          <w:tab w:val="clear" w:pos="708"/>
          <w:tab w:val="left" w:pos="1702" w:leader="none"/>
        </w:tabs>
        <w:ind w:left="851" w:hanging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ы на услуги по проведению экологического аудита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12"/>
        <w:gridCol w:w="269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объектов  экоауд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ект рекультивации нарушенных зем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0 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088,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50 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835,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ыше 50 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938,19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териалы по обоснованию выбора земельного участка для размещения нового объекта осуществления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2 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96,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0 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569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ыше 10 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 w:val="26"/>
                <w:szCs w:val="26"/>
              </w:rPr>
              <w:t>15193,51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едование лесных участков для вырубки и расчет платы за выруб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0,5 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02,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0,5 га до 1 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37,7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1 га до 5 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175,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5 га до 10 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992,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лее 10 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168,18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чет ущерба, нанесенного окружающей сре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12,06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проведения общественных обсуждений по намечаемой хозяйственной или и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ественное обсуждение в формате анкетирования, опроса, горячей телефонной ли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336,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ественное обсуждение в формате публичных слуш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6883,79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5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tabs>
          <w:tab w:val="clear" w:pos="708"/>
          <w:tab w:val="left" w:pos="1155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 -  расчет тарифов произведен исходя из стоимости  одного часа работ  оказания услуг по проведению экологического аудита в размере 559,82 руб. (без НДС).</w:t>
      </w:r>
    </w:p>
    <w:p>
      <w:pPr>
        <w:pStyle w:val="ListParagraph"/>
        <w:tabs>
          <w:tab w:val="clear" w:pos="708"/>
          <w:tab w:val="left" w:pos="1155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b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360"/>
      <w:ind w:left="720" w:hanging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7:00Z</dcterms:created>
  <dc:creator>Света</dc:creator>
  <dc:description/>
  <dc:language>en-US</dc:language>
  <cp:lastModifiedBy>Света</cp:lastModifiedBy>
  <dcterms:modified xsi:type="dcterms:W3CDTF">2011-12-28T09:38:00Z</dcterms:modified>
  <cp:revision>1</cp:revision>
  <dc:subject/>
  <dc:title/>
</cp:coreProperties>
</file>