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0" w:after="0"/>
        <w:ind w:left="-180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-180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-180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нергетики и жилищно-коммунального хозяйства Самарской области от 29.11.2012 №386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тарифов на тепловую энергию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Самар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 w:ascii="Times New Roman" w:hAnsi="Times New Roman"/>
          <w:bCs w:val="false"/>
          <w:sz w:val="12"/>
          <w:szCs w:val="1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 w:ascii="Times New Roman" w:hAnsi="Times New Roman"/>
          <w:bCs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firstLine="53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соответствии с Федеральным законом «О теплоснабжении», постановлением Правительства Российской Федерации от 26.02.2004 № 109            «О ценообразовании в отношении электрической и тепловой энергии в Российской Федерации», постановлением Правительства Самарской области от 13.07.2011 № 337 «Об утверждении Положения о министерстве энергетики и жилищно-коммунального хозяйства Самарской области», с учетом заключения экспертной группы и руководствуясь протоколом заседания коллегии министерства энергетики и жилищно-коммунального хозяйства Самарской области от 29.11.2012 № 52-Т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ConsTitle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становить тарифы на тепловую энергию для потребителей ООО «УК «СТИЛ-ЛАДА» (городской округ Жигулевск) согласно приложению № 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становить тарифы на тепловую энергию для потребителей ОАО «ТЭКСО» (СЦТ - муниципальный район Шигонский) согласно приложению № 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тепловую энергию для потребителей фили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А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РЭУ» «Самарский» (СЦТ - городской округ Самара, СЦТ – муниципальный район Волжский) согласно приложению № 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становить тарифы на тепловую энергию для потребителей фили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А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РЭУ» «Самарский» (СЦТ - городской округ Сызрань, СЦТ – муниципальный район Сызранский) согласно приложению № 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становить тарифы на тепловую энергию для потребителе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ли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А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РЭУ» «Самарский» (СЦТ - муниципальный район Кинельский, СЦТ – городской округ Кинель) согласно приложению № 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с 01.01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ункт 1 приказа управления по государственному регулирования и контролю в электроэнергетике Самарской области (далее УГРКЭ) от 12.12.2008 № 57; пункт 4 приказа УГРКЭ от 26.12.2008 № 63; пункты 1, 2 приказа УГРКЭ от 20.03.2009 № 10; приказ УГРКЭ от 31.07.2009 № 36; пункт 4 приказа УГРКЭ от 21.12.2010 № 74; </w:t>
      </w:r>
      <w:hyperlink r:id="rId2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  <w:lang w:val="ru-RU"/>
        </w:rPr>
        <w:t xml:space="preserve">ы 15, 16 </w:t>
      </w:r>
      <w:r>
        <w:rPr>
          <w:sz w:val="28"/>
          <w:szCs w:val="28"/>
        </w:rPr>
        <w:t xml:space="preserve">приказа </w:t>
      </w:r>
      <w:r>
        <w:rPr>
          <w:sz w:val="28"/>
          <w:szCs w:val="28"/>
          <w:lang w:val="ru-RU"/>
        </w:rPr>
        <w:t xml:space="preserve">министерства энергетики и жилищно-коммунального хозяйства Самарской области (далее - Министерство) от 03.11.2011 № 37; пункты 1, 7 </w:t>
      </w:r>
      <w:r>
        <w:rPr>
          <w:sz w:val="28"/>
          <w:szCs w:val="28"/>
        </w:rPr>
        <w:t>приказа</w:t>
      </w:r>
      <w:r>
        <w:rPr>
          <w:sz w:val="28"/>
          <w:szCs w:val="28"/>
          <w:lang w:val="ru-RU"/>
        </w:rPr>
        <w:t xml:space="preserve"> Министерства от 11.11.2011 № 62; пункты 2, 7 </w:t>
      </w:r>
      <w:r>
        <w:rPr>
          <w:sz w:val="28"/>
          <w:szCs w:val="28"/>
        </w:rPr>
        <w:t>приказа</w:t>
      </w:r>
      <w:r>
        <w:rPr>
          <w:sz w:val="28"/>
          <w:szCs w:val="28"/>
          <w:lang w:val="ru-RU"/>
        </w:rPr>
        <w:t xml:space="preserve"> Министерства от 18.11.2011 № 97; пункты 8, 9, 10, 11, 12, 29,32 </w:t>
      </w:r>
      <w:r>
        <w:rPr>
          <w:sz w:val="28"/>
          <w:szCs w:val="28"/>
        </w:rPr>
        <w:t>приказа</w:t>
      </w:r>
      <w:r>
        <w:rPr>
          <w:sz w:val="28"/>
          <w:szCs w:val="28"/>
          <w:lang w:val="ru-RU"/>
        </w:rPr>
        <w:t xml:space="preserve"> Министерства от 25.11.2011 № 152; пункт 3 приказа Министерства от 09.12.2011 № 203; пункты 8, 11, 14 приказа Министерства от 16.12.2011 № 206; приказ Министерства от 20.01.2012 № 1-Т; приказ Министерств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9.09.2012 № 210; приказ Министерства от 02.10.2012 № 220; приказ Министерства от 22.10.2012 № 23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установл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пунктам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  <w:lang w:val="ru-RU"/>
        </w:rPr>
        <w:t xml:space="preserve">1, 3-5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ru-RU"/>
        </w:rPr>
        <w:t>прика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ступают</w:t>
      </w:r>
      <w:r>
        <w:rPr>
          <w:sz w:val="28"/>
          <w:szCs w:val="28"/>
        </w:rPr>
        <w:t xml:space="preserve"> в силу </w:t>
      </w:r>
      <w:r>
        <w:rPr>
          <w:sz w:val="28"/>
          <w:szCs w:val="28"/>
          <w:lang w:val="ru-RU"/>
        </w:rPr>
        <w:t>с 01.01.2013</w:t>
      </w:r>
      <w:r>
        <w:rPr>
          <w:sz w:val="28"/>
          <w:szCs w:val="28"/>
        </w:rPr>
        <w:t xml:space="preserve"> и действуют до очередного регулирования тариф</w:t>
      </w:r>
      <w:r>
        <w:rPr>
          <w:sz w:val="28"/>
          <w:szCs w:val="28"/>
          <w:lang w:val="ru-RU"/>
        </w:rPr>
        <w:t>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рифы, установленные пунктом 2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ru-RU"/>
        </w:rPr>
        <w:t>прика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ступают</w:t>
      </w:r>
      <w:r>
        <w:rPr>
          <w:sz w:val="28"/>
          <w:szCs w:val="28"/>
        </w:rPr>
        <w:t xml:space="preserve"> в силу </w:t>
      </w:r>
      <w:r>
        <w:rPr>
          <w:sz w:val="28"/>
          <w:szCs w:val="28"/>
          <w:lang w:val="ru-RU"/>
        </w:rPr>
        <w:t>с момента официального опубликования</w:t>
      </w:r>
      <w:r>
        <w:rPr>
          <w:sz w:val="28"/>
          <w:szCs w:val="28"/>
        </w:rPr>
        <w:t xml:space="preserve"> и действуют до очередного регулирования тариф</w:t>
      </w:r>
      <w:r>
        <w:rPr>
          <w:sz w:val="28"/>
          <w:szCs w:val="28"/>
          <w:lang w:val="ru-RU"/>
        </w:rPr>
        <w:t>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ий </w:t>
      </w: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  <w:lang w:val="ru-RU"/>
        </w:rPr>
        <w:t>приказа</w:t>
      </w:r>
      <w:r>
        <w:rPr>
          <w:sz w:val="28"/>
          <w:szCs w:val="28"/>
        </w:rPr>
        <w:t xml:space="preserve"> возложить на заместителя министра</w:t>
      </w:r>
      <w:r>
        <w:rPr>
          <w:sz w:val="28"/>
          <w:szCs w:val="28"/>
          <w:lang w:val="ru-RU"/>
        </w:rPr>
        <w:t xml:space="preserve"> энергетики и жилищно-коммунального хозяйства Самарской области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я департамента тарифного регулирования (Гаршину).</w:t>
      </w:r>
    </w:p>
    <w:p>
      <w:pPr>
        <w:pStyle w:val="ConsNormal"/>
        <w:spacing w:before="26" w:after="2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26" w:after="2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26" w:after="24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министра                                                                                            П.П.Жичкин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энергетик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лищно-коммунального хозяйст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9.11.2012 г.  № 386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4360" w:leader="none"/>
        </w:tabs>
        <w:spacing w:lineRule="auto" w:line="240"/>
        <w:ind w:right="11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ИФЫ НА ТЕПЛОВУЮ 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ТРЕБИТЕЛЕЙ ФИЛИАЛА ОАО «РЭУ» (СЦТ - МУНИЦИПАЛЬНЫЙ РАЙОН КИНЕЛЬСК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10" w:hanging="0"/>
        <w:jc w:val="center"/>
        <w:rPr/>
      </w:pPr>
      <w:r>
        <w:rPr/>
        <w:t xml:space="preserve"> </w:t>
      </w:r>
      <w:r>
        <w:rPr/>
        <w:t>СЦТ - ГОРОДСКОЙ ОКРУГ КИНЕЛЬ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7"/>
        <w:gridCol w:w="1134"/>
        <w:gridCol w:w="1103"/>
        <w:gridCol w:w="1238"/>
        <w:gridCol w:w="1172"/>
        <w:gridCol w:w="1134"/>
        <w:gridCol w:w="1701"/>
      </w:tblGrid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№ 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ы на тепловую энергию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ая вода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ный пар давление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ый и редуцированный пар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,2 до 2,5 к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,5 до 7,0 к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7,0 до 13 к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3,0 кг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ы на тепловую энергию с 01.01.2013- 30.06.2013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ы на тепловую энергию с 01.07.2013 до очередного периода регулирован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/>
        <w:ind w:right="-1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Выделяется в целях реализации пункта 6 статьи 168 Налогового кодекса Российской Федерации (часть вторая), и (или) в соответствии с пунктом 62 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ода №109 </w:t>
      </w:r>
    </w:p>
    <w:p>
      <w:pPr>
        <w:pStyle w:val="Normal"/>
        <w:spacing w:lineRule="auto" w:line="240"/>
        <w:ind w:right="-1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 Топливная составляющая тарифа на производство тепловой энергии –  616 руб./Гкал.</w:t>
      </w:r>
    </w:p>
    <w:sectPr>
      <w:type w:val="nextPage"/>
      <w:pgSz w:w="11906" w:h="16838"/>
      <w:pgMar w:left="144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Cs w:val="24"/>
      <w:lang w:val="en-US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0053;fld=134;dst=100005" TargetMode="External"/><Relationship Id="rId3" Type="http://schemas.openxmlformats.org/officeDocument/2006/relationships/hyperlink" Target="consultantplus://offline/main?base=RLAW256;n=31452;fld=134;dst=10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3:00Z</dcterms:created>
  <dc:creator>USER</dc:creator>
  <dc:description/>
  <dc:language>en-US</dc:language>
  <cp:lastModifiedBy>Fedotova Svetlana</cp:lastModifiedBy>
  <cp:lastPrinted>2012-12-07T10:40:00Z</cp:lastPrinted>
  <dcterms:modified xsi:type="dcterms:W3CDTF">2013-01-15T06:43:00Z</dcterms:modified>
  <cp:revision>2</cp:revision>
  <dc:subject/>
  <dc:title/>
</cp:coreProperties>
</file>