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т тарифов на коммунальные услуги в 2013 году не превысит 6 процентов в среднегодовом исчисл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В соответствии с Прогнозом социально-экономического развития Российской Федерации на 2012 год и плановый период 2013 - 2014 годов на 2013 год предусматрен поэтапный рост тарифов на продукцию (услуги) естественных монополий и организаций коммунального комплекса. Приоритетной задачей органов государственной власти Самарской  области при регулировании тарифов на коммунальные услуги на 2013 год в соответствии с поручением заместителя председателя Правительства Российской Федерации Д.Н. Козака от 01.03.2013 г. № ДК-П9-1327 явилось ограничение роста совокупной платы граждан с 1 июля 2013 года на уровне, не превышающем 6% в среднегодовом исчислении по сравнению с уровнем коммунальных платежей в декабре 2012 года. При этом имеется в виду, что увеличение платы граждан допускается тольк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 не более чем на 12%, при условии отсутствия рост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. Это позволит при повышении тарифов с 1 июля 2013 года на 12%  в совокупном исчислении выйти на среднегодовой рост 6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днако это ограничение не распространяется на муниципальные образования с преобладанием платы за электроэнергию и газ, где рост тарифов во втором полугодии 2013 года может достигать 15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сколько дороже станут услуги с введением новых тарифов в июле 2013 года?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чего складываются платежи за коммуналку?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лишь неполный перечень вопросов, волнующих большинство людей. Ежемесячно все мы получаем от управляющих компаний или ТСЖ квитанции на оплату жилищно-коммунальных услуг. Но все ли знают, из каких показателей они складываются? И почему приходится платить подчас такие баснословные суммы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вайте разбираться по порядку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ый из нас является потребителем жилищных и коммунальных услуг. В соответствии с пунктами 1,2 статьи 154 Жилищного кодекса РФ в соста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ходя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услуги и работы по управлению дом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содержание жилья, включая сбор и вывоз твердых и жидки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текущий ремонт  общего имущества до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  <w:tab/>
        <w:t>капитальный ремонт общего имущества многоквартирного дома (для собственников жилых помещений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редоставление в пользование жилого помещения (наем жилья), в случае если собственником жилого помещения является государство или муниципалит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коммунальным услугам</w:t>
      </w:r>
      <w:r>
        <w:rPr>
          <w:rFonts w:cs="Times New Roman" w:ascii="Times New Roman" w:hAnsi="Times New Roman"/>
          <w:sz w:val="28"/>
          <w:szCs w:val="28"/>
        </w:rPr>
        <w:t>, согласно пункту 4 статьи 154 Жилищного кодекса РФ, относя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дное водоснабж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ячее водоснабж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твед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снабж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зоснабж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тральное отопл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устанавливает тарифы на жилищные и коммунальные услуги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жилищные услуг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нимателей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, т.е. для тех, у кого квартиры не приватизированы, размер платы за содержание и ремонт, а также плату за наем </w:t>
      </w:r>
      <w:r>
        <w:rPr>
          <w:rFonts w:cs="Times New Roman" w:ascii="Times New Roman" w:hAnsi="Times New Roman"/>
          <w:b/>
          <w:sz w:val="28"/>
          <w:szCs w:val="28"/>
        </w:rPr>
        <w:t>определяет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лице администрации муниципального района Кинельский и утверждает Постановл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азмера пла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содержание и ремонт жилых помеще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бственников помещений</w:t>
      </w:r>
      <w:r>
        <w:rPr>
          <w:rFonts w:cs="Times New Roman" w:ascii="Times New Roman" w:hAnsi="Times New Roman"/>
          <w:sz w:val="28"/>
          <w:szCs w:val="28"/>
        </w:rPr>
        <w:t xml:space="preserve"> в многоквартирных домах в соответствии с Жилищным кодексом РФ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ами власти не регулируется и устанавливается на общем собрании собственников жилья с учетом утвержденного перечня работ и  периодичности их проведения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арифы на коммунальные услуг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утверждению </w:t>
      </w:r>
      <w:r>
        <w:rPr>
          <w:rFonts w:cs="Times New Roman" w:ascii="Times New Roman" w:hAnsi="Times New Roman"/>
          <w:b/>
          <w:sz w:val="28"/>
          <w:szCs w:val="28"/>
        </w:rPr>
        <w:t>тарифов н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исполняют органы государственной власти субъекта Российской Федерации, т.е. Правительство Самарской области.  В свою очередь Правительство области возложило данные полномочия на </w:t>
      </w:r>
      <w:r>
        <w:rPr>
          <w:rFonts w:cs="Times New Roman" w:ascii="Times New Roman" w:hAnsi="Times New Roman"/>
          <w:b/>
          <w:sz w:val="28"/>
          <w:szCs w:val="28"/>
        </w:rPr>
        <w:t>Министерство энергетики и жилищно-коммунального хозяйства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 тарифы на все виды жилищных и коммунальных услуг остались на уровне действовавших в декабре 2012 года, за исключением платы за содержание жилья для собственников жилых помещений в многоквартирных домах, которые решением общего собрания собственников вправе принимать решения об увеличении размера плат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 июля 2013 года согласно принятых решений </w:t>
      </w:r>
      <w:r>
        <w:rPr>
          <w:rFonts w:cs="Times New Roman" w:ascii="Times New Roman" w:hAnsi="Times New Roman"/>
          <w:sz w:val="28"/>
          <w:szCs w:val="28"/>
        </w:rPr>
        <w:t>тариф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мунальные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селения составят: </w:t>
        <w:br/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электроэнергию </w:t>
      </w:r>
      <w:r>
        <w:rPr>
          <w:rFonts w:cs="Times New Roman" w:ascii="Times New Roman" w:hAnsi="Times New Roman"/>
          <w:sz w:val="28"/>
          <w:szCs w:val="28"/>
        </w:rPr>
        <w:t xml:space="preserve">для сельского населения и населения, проживающего в домах, оборудованных электрическими плитами или электроотопительными установками,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,14 руб</w:t>
      </w:r>
      <w:r>
        <w:rPr>
          <w:rFonts w:cs="Times New Roman" w:ascii="Times New Roman" w:hAnsi="Times New Roman"/>
          <w:sz w:val="28"/>
          <w:szCs w:val="28"/>
        </w:rPr>
        <w:t xml:space="preserve">./кВт-час, для городского населения – 3,0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уб./</w:t>
      </w:r>
      <w:r>
        <w:rPr>
          <w:rFonts w:cs="Times New Roman" w:ascii="Times New Roman" w:hAnsi="Times New Roman"/>
          <w:sz w:val="28"/>
          <w:szCs w:val="28"/>
        </w:rPr>
        <w:t xml:space="preserve">кВт-час; </w:t>
        <w:br/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газ природный </w:t>
      </w:r>
      <w:r>
        <w:rPr>
          <w:rFonts w:cs="Times New Roman" w:ascii="Times New Roman" w:hAnsi="Times New Roman"/>
          <w:sz w:val="28"/>
          <w:szCs w:val="28"/>
        </w:rPr>
        <w:t>для потребителей, пользующихся приборами учета газа – 3,68 руб./куб.м,</w:t>
      </w:r>
      <w:r>
        <w:rPr/>
        <w:t xml:space="preserve"> При отсутствии приборов учета газа сумма оплаты будет определяться по нормативам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3"/>
        <w:gridCol w:w="1540"/>
        <w:gridCol w:w="1920"/>
        <w:gridCol w:w="1066"/>
        <w:gridCol w:w="1551"/>
      </w:tblGrid>
      <w:tr>
        <w:trPr>
          <w:trHeight w:val="108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правление использование газ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рматив потребления газ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на газа, руб./куб.м.</w:t>
              <w:br/>
              <w:t>(с НДС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мма оплат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</w:tr>
      <w:tr>
        <w:trPr>
          <w:trHeight w:val="97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готовление пищи с использованием газовой плиты, куб.м/чел. в мес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б. в мес. на 1 чел.</w:t>
            </w:r>
          </w:p>
        </w:tc>
      </w:tr>
      <w:tr>
        <w:trPr>
          <w:trHeight w:val="1692" w:hRule="atLeast"/>
        </w:trPr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готовление пищи  и нагрев воды с использованием газовой плиты при отсутствии центрального горячего водоснабжения и газового водонагревателя, куб.м/чел. в мес.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4,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б. в мес. на 1 чел.</w:t>
            </w:r>
          </w:p>
        </w:tc>
      </w:tr>
      <w:tr>
        <w:trPr>
          <w:trHeight w:val="1500" w:hRule="atLeast"/>
        </w:trPr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готовление пищи  с использованием  газовой плиты и нагрев воды с использованием  газового водонагревателя, куб.м/чел. в мес.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5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б. в мес. на 1 чел.</w:t>
            </w:r>
          </w:p>
        </w:tc>
      </w:tr>
      <w:tr>
        <w:trPr>
          <w:trHeight w:val="1500" w:hRule="atLeast"/>
        </w:trPr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опление жилых помещений, куб.м. /кв.м. отапливаемой площади в меся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8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б.  за 1 кв.м. площади в  мес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твердое топливо </w:t>
      </w:r>
      <w:r>
        <w:rPr>
          <w:rFonts w:cs="Times New Roman" w:ascii="Times New Roman" w:hAnsi="Times New Roman"/>
          <w:sz w:val="28"/>
          <w:szCs w:val="28"/>
        </w:rPr>
        <w:t>– на каменный уголь всех марок – 821 руб./т, в том числе брикетированный – 737 руб./т, за 1 кубический метр дров твердой породы – 402 руб., мягкой породы – 316 руб., смешанной породы – 368 руб. То есть тарифы на твердое топливо останутся на уровне 2012 года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газ сжиженный</w:t>
      </w:r>
      <w:r>
        <w:rPr>
          <w:rFonts w:cs="Times New Roman" w:ascii="Times New Roman" w:hAnsi="Times New Roman"/>
          <w:sz w:val="28"/>
          <w:szCs w:val="28"/>
        </w:rPr>
        <w:t xml:space="preserve"> – при отпуске в индивидуальных баллонах – 24,35 руб./кг, при отпуске из групповых резервуарных установок 17,28 руб./кг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услуги холодного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(централизованной канализации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ind w:hanging="4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уги водоснабжения, руб./куб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уги водоотведения, руб./куб.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акаев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оргиев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нель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3</w:t>
            </w:r>
          </w:p>
        </w:tc>
      </w:tr>
      <w:tr>
        <w:trPr>
          <w:trHeight w:val="1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амарский» ОАО «Славян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. Октябрь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ЖКХ «Малышев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п. Красносамарс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Малышев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п. Малая Малыше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еоргиевский эле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(колхоз) им. Каля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Водоканал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. Кинель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горячее 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95,38 руб./куб.м (пос. Октябрьски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отоп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Гка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е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нельВодокана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Малышев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РЭУ «Самарский» (пос. Октябрьски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2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ежегодного роста тарифов на услуги ЖКХ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Необходимость ежегодного пересмотра тарифов на коммунальные услуги в сторону увеличения обусловлена ростом цен на энергоносители, горюче-смазочные, строительные материалы, услуги сторонних организаций по обслуживанию оборудования и другими объективными причинами. Вместе с тем, нормами действующего законодательства определено, что при государственном регулировании тарифов должен соблюдаться принцип обеспечения экономической обоснованности затрат, понесенных организацией при осуществлении регулируемого вида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довольно широкий диапазон тарифов, установленных для регулируемых организаций в различных муниципальных образованиях, обусловлен, прежде всего, следующими фактор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м реализации коммунальных услуг, принцип действия которого имеет обратную пропорциональность:  чем больше объем реализации услуг, тем ниже размер тариф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 расположением потребителей, характером местности (холмистая, равнинная), в связи с чем меняется протяженность сетей, разбросанность объектов, появляется необходимость дополнительного подъема в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ровнем энергоемкости установленного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епенью изношенности сетей и оборудования, влияющих на расходы, необходимые для  поддержания систем снабжения услугами в рабочем состоя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м  собственных источников добычи ресурсов (производства тепла, подъема воды, отвода сточных вод и проч.) или использованием  покупных (арендованных) товаров и услу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ми причинами и особенностями технологического процесса  производства и транспортировки коммунальных услуг каждой конкретной ресурсоснабжающе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значительную долю в структуре тарифа на тепловую энергию занимает топливная составляющая, которая зависит от вида и цены используемого топлива. Не менее важными факторами, оказывающими существенное влияние на себестоимость производства и реализации тепловой энергии, являются: уровень загрузки источника тепловой энергии, и, как следствие этого, при низком уровне загрузки – более высокие удельные нормы расходы энергоносителей, а также конструктивные особенности и плотность застройки жилья, обуславливающие, соответственно, различные величины тепловых нагрузок и потерь теп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выглядит структура тарифа на услуги водоснабжения и водоотведения, где большой удельный вес занимают расходы на электроэнергию по подъему воды и  доставке ее до потреби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ричины увеличения платы за коммунальные услуги, прежде всего, необходимо отметить многофакторный характер ее расчета. Среди основных необходимо отметить: тариф на услугу, норматив потребления либо объем потребленного коммунального ресурса по приборам учета, субсидии на оплату жилья и коммунальных услуг гражданам с низким уровнем дох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ледует учитывать, что  понятия «тариф за коммунальные услуги», оказываемые организациями коммунального комплекса потребителям, и «плата за коммунальные услуги», предъявляемая гражданам исполнителями коммунальных услуг, не являются тождестве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, как правило, являются управляющие организации, приобретающие у организаций коммунального комплекса коммунальные ресурсы,  с использованием которых потребителю предоставляются коммунальные услуги, и отвечающие за обслуживание внутридомовых инженерных сист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огут быть также товарищества собственников жилья, жилищно-строительные, жилищные или иные специализированные потребительские кооперативы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ежа за каждую коммунальную услугу складывается из экономически обоснованного тарифа, утверждаемого для  ресурсоснабжающей организации в порядке, определяемом действующим законодательством, и объемов потребления данной услуги, определяемых посредством приборов учета, а при их отсутствии, исходя из нормативов потребления. Кроме того, для отдельных категорий граждан размер платы может быть скорректирован на сумму субсидий (льгот), предоставляемых из бюджетов различных уровней на оплату жилищно-коммуна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инамика размера платежа граждан за услуги зависит не только от уровня установленных тарифов, но и от объема потребления коммунальных услуг (в том числе норматива потребления услуг), а также от изменения доли оплаты населением потребляемых услуг с учетом предоставляемых им субсидий и льг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платы з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сентября 2012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равительством Российской Федерации постановлений от 28 марта 2012 г. № 258 «О внесении изменений в Правила установления и определения нормативов потребления коммунальных услуг» и от 06 мая 2011 г. № 354 «О предоставлении коммунальных услуг собственникам и пользователям помещений в многоквартирных домах и жилых домов» с 01 сентября 2012 г. вступили в силу новые правила предоставления коммунальных услуг и определения нормативов их потреб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ововведением стало разделение платы граждан, проживающих в многоквартирных домах 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ату за ресурсы, потребленные </w:t>
      </w:r>
      <w:r>
        <w:rPr>
          <w:rFonts w:cs="Times New Roman" w:ascii="Times New Roman" w:hAnsi="Times New Roman"/>
          <w:i/>
          <w:sz w:val="28"/>
          <w:szCs w:val="28"/>
        </w:rPr>
        <w:t>в жилом помещ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ату за ресурсы, потребленные </w:t>
      </w:r>
      <w:r>
        <w:rPr>
          <w:rFonts w:cs="Times New Roman" w:ascii="Times New Roman" w:hAnsi="Times New Roman"/>
          <w:i/>
          <w:sz w:val="28"/>
          <w:szCs w:val="28"/>
        </w:rPr>
        <w:t>на общедомовые нуж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жилых дом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потребленные ресурсы при использовании земельного участка и надворных постро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состава общего имущества многоквартирного дома и перечень помещений общего пользования определены Правилами содержания общего имущества в многоквартирном доме, утвержденными постановлением Правительства Российской Федерации от 13.08.2006 г. № 491. К общедомовому имуществу относятся тамбуры, коридоры, лестничные клетки, колясочные помещения, электрощитовые и помещения обслуживающего персон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 на общедомовые нужды будет начисляться всем потребителям в многоквартирном доме по утвержденным нормативам на общедомовые нужды независимо от наличия или отсутствия у них индивидуальных приборов у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о нормативах…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ормативы потребления коммунальных услуг – </w:t>
      </w:r>
      <w:r>
        <w:rPr>
          <w:rFonts w:cs="Times New Roman" w:ascii="Times New Roman" w:hAnsi="Times New Roman"/>
          <w:sz w:val="28"/>
          <w:szCs w:val="28"/>
        </w:rPr>
        <w:t>месячный объем (количество, норма) потребления коммунальных ресурсов (холодной воды, водоотведения, сетевого газа, электрической и тепловой энергии) потребителем в многоквартирном доме или жилом доме при отсутствии приборов учета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Ф </w:t>
      </w:r>
      <w:r>
        <w:rPr>
          <w:rFonts w:cs="Times New Roman" w:ascii="Times New Roman" w:hAnsi="Times New Roman"/>
          <w:b/>
          <w:sz w:val="28"/>
          <w:szCs w:val="28"/>
        </w:rPr>
        <w:t>полномочиями по установлению нормативов потребления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 граждан наделены субъекты Российской Федерации. В Самарской области регулирующим органом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энергетики и жилищно-коммунального хозяйства. </w:t>
      </w:r>
      <w:r>
        <w:rPr>
          <w:rFonts w:cs="Times New Roman" w:ascii="Times New Roman" w:hAnsi="Times New Roman"/>
          <w:sz w:val="28"/>
          <w:szCs w:val="28"/>
        </w:rPr>
        <w:t xml:space="preserve">Ранее все нормативы потребления, кроме газа, устанавливались органом местного самоуправления. Поэтому действующие на сегодняшний день нормативы потребления воды, водоотведения и тепловой энергии установлены решением собрания представителей муниципального района Кинельский еще в 2006 году и не предусматривают потребление ресурсов на общедомовые нужды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2 года министерством энергетики и ЖКХ Самарской области в соответствии с новыми правилами были установлены нормативы на природный газ и электроснабжение. И если по газу они остались практически на уровне ранее действовавших, то приказом Минэнерго от 27.08.2012 г. № 197 нормативы по электроснабжению теперь разделяются объем, потребляемый в жилых помещениях, на общедомовые нужды, на освещение в целях содержания сельскохозяйственных животных, а также на приготовление им пищи и подогрев 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ействующие нормативы выглядят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потребления коммунальных услуг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холодному водоснабж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ы решением Собрания Представителей муниципального района Кинельский от 10.11.2006 г. № 139)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и жилые дома со всеми видами удоб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  м</w:t>
            </w:r>
            <w:r>
              <w:rPr>
                <w:rFonts w:cs="Times New Roman" w:ascii="Calibri" w:hAnsi="Calibri"/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и жилые дома без ва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и жилые дома с водопровод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 от колон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на 1 сотку (в летний период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  м</w:t>
            </w:r>
            <w:r>
              <w:rPr>
                <w:rFonts w:cs="Times New Roman" w:ascii="Calibri" w:hAnsi="Calibri"/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на 1 голов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С на 1 голов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на 1 голов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 на 1 голов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в месяц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потребления коммунальных услуг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одоотведению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(утверждены решением Собрания Представителей муниципального района Кинельский от 10.11.2006 г. № 139)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и жилые дома со всеми видами удоб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  м</w:t>
            </w:r>
            <w:r>
              <w:rPr>
                <w:rFonts w:cs="Times New Roman" w:ascii="Calibri" w:hAnsi="Calibri"/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и жилые дома без ва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и жилые дома с водопровод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  м</w:t>
            </w:r>
            <w:r>
              <w:rPr>
                <w:sz w:val="28"/>
                <w:szCs w:val="28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потребления тепловой энергии на отопление жилых помещ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(утверждены решением Собрания Представителей муниципального района Кинельский от 10.11.2006 г. № 139)</w:t>
        <w:b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0"/>
        <w:gridCol w:w="2160"/>
        <w:gridCol w:w="2160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расхода в месяц</w:t>
            </w:r>
          </w:p>
        </w:tc>
      </w:tr>
      <w:tr>
        <w:trPr>
          <w:trHeight w:val="46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е жилые до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65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 на 1 кв.метр общей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9</w:t>
            </w:r>
          </w:p>
        </w:tc>
      </w:tr>
      <w:tr>
        <w:trPr>
          <w:trHeight w:val="6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ые жилые до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8</w:t>
            </w:r>
          </w:p>
        </w:tc>
      </w:tr>
      <w:tr>
        <w:trPr>
          <w:trHeight w:val="6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этажные и выше жилые до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Министерства энергетики и жилищно-коммунального хозяйства Самарской области от 13.09.2012 № 207 «О порядке расчета размера платы за коммунальную услугу по отоплению, предоставляемую собственникам и пользователям помещений в многоквартирных домах и жилых домов на территории Сама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ы по теплоснабжению </w:t>
      </w:r>
      <w:r>
        <w:rPr>
          <w:rFonts w:cs="Times New Roman" w:ascii="Times New Roman" w:hAnsi="Times New Roman"/>
          <w:sz w:val="28"/>
          <w:szCs w:val="28"/>
        </w:rPr>
        <w:t xml:space="preserve">и система оплаты отопления </w:t>
      </w:r>
      <w:r>
        <w:rPr>
          <w:rFonts w:cs="Times New Roman" w:ascii="Times New Roman" w:hAnsi="Times New Roman"/>
          <w:b/>
          <w:sz w:val="28"/>
          <w:szCs w:val="28"/>
        </w:rPr>
        <w:t>останутся прежними</w: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b/>
          <w:sz w:val="28"/>
          <w:szCs w:val="28"/>
        </w:rPr>
        <w:t>оплата будет произ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вными долями в течение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 (12 месяцев). Предполагаемый переход на оплату отопления по схеме 1/7, то есть только в отопительный период в Самарской области переносится до 1 января 2015 год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ы и нормативы потребления природного газа населением </w:t>
        <w:br/>
        <w:t>при отсутствии приборов учета газа</w:t>
      </w:r>
    </w:p>
    <w:p>
      <w:pPr>
        <w:pStyle w:val="ConsPlusTitle"/>
        <w:spacing w:before="240" w:after="0"/>
        <w:jc w:val="center"/>
        <w:rPr/>
      </w:pPr>
      <w:r>
        <w:rPr/>
        <w:t xml:space="preserve">(утверждены Приказом Министерства энергетики и жилищно-коммунального хозяйства Самарской области от 16.08.2012 № 195) </w:t>
      </w:r>
    </w:p>
    <w:tbl>
      <w:tblPr>
        <w:tblW w:w="92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995"/>
        <w:gridCol w:w="3003"/>
      </w:tblGrid>
      <w:tr>
        <w:trPr>
          <w:tblHeader w:val="true"/>
          <w:trHeight w:val="1476" w:hRule="atLeast"/>
        </w:trPr>
        <w:tc>
          <w:tcPr>
            <w:tcW w:w="4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пользования г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ые нормы </w:t>
              <w:br/>
              <w:t xml:space="preserve">и нормативы </w:t>
              <w:br/>
              <w:t>потребления газа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пищи с использованием газовой плиты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76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 и нагрев воды с использованием газовой плиты при отсутствии центрального горячего водоснабжения и газового водонагревател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 с использованием газовой плиты и нагрев воды с использованием газового водонагревател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 воды с использованием газового водонагревател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жилых помещений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апливаемой площади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ба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апливаемого объема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гаражей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апливаемого объема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163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тепли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апливаемого объема в меся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</w:tbl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требления коммунальной услуги по электроснабжению в жилых помещениях населением Самарской области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ы Приказом Министерства энергетики и жилищно-коммунального хозяйства Самарской области № 197 от 22.08.2012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Вт·ч в месяц на 1 человека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86"/>
        <w:gridCol w:w="1440"/>
        <w:gridCol w:w="1440"/>
        <w:gridCol w:w="216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живающих в одной квартире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более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лого помещения, оборудованного газовой плито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потребления коммун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лектроснабжению на общедомовые нуж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м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Вт·ч в месяц на 1 кв. м общей площад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мещений, входящих в состав общего </w:t>
      </w:r>
    </w:p>
    <w:p>
      <w:pPr>
        <w:pStyle w:val="Normal"/>
        <w:jc w:val="right"/>
        <w:rPr/>
      </w:pPr>
      <w:r>
        <w:rPr/>
        <w:t>имущества в многоквартирном доме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05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ногоквартирных домов, оснащенных осветительными установками общедомовых помещений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лого дома с централизованным отоплением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Минрегионразвития России и Федеральная служба по тарифам РФ готовят изменения в действующие нормативные правовые акты относительно норм потребления коммунальных ресурсов в жилых помещениях и на общедомовые нужды. По мере введения в действие соответствующих документов информация об этом будет размещена в газете «Междуречье» с освещением внесенных попр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целях повышения уровня осведомленности населения и исполнителей коммунальных услуг по вопросам, связанным с особенностями формирования платы за коммунальные услуги в 2013 году, </w:t>
      </w:r>
      <w:r>
        <w:rPr/>
        <w:t>на территории района организована работа «горячих линий» и консультационных пунк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рес места нахождения консультацио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 телефона «горячей лин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каевка, ул. Юбилейная, д. 1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45-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обр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. Бобровка,  ул. Кооперативная, д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-25-6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25-36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огдан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дановка,  ул. Коныче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61-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еоргие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. Георгиевка,  ул. Специалистов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72-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маш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машка, ул. Садов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-14-16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14-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ине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. Кинельский, ул. Южн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-65-17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65-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мсомоль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. Комсомольский, ул. 50 лет Октябр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15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асносамарск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. Красносамарское, ул. Кооперативн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3-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лая Малыш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. Малая Малышевка, ул. Молодеж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52-64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вый Сарба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вый Сарбай, ул. Советская, д. 2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21-1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ко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53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с. Сколково, ул. Колхозная, д. 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85-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уб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. Чубовка,  ул. Нефтяников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67-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ый район Кине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. Кинель, ул. Ленина, д. 36, ком.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14-8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4"/>
      <w:outlineLvl w:val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InternetLink">
    <w:name w:val="Hyperlink"/>
    <w:rPr>
      <w:strike w:val="false"/>
      <w:dstrike w:val="false"/>
      <w:color w:val="5055B2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312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0:00Z</dcterms:created>
  <dc:creator>pol</dc:creator>
  <dc:description/>
  <dc:language>en-US</dc:language>
  <cp:lastModifiedBy>Fedotova Svetlana</cp:lastModifiedBy>
  <cp:lastPrinted>2013-03-19T13:37:00Z</cp:lastPrinted>
  <dcterms:modified xsi:type="dcterms:W3CDTF">2013-07-31T04:10:00Z</dcterms:modified>
  <cp:revision>2</cp:revision>
  <dc:subject/>
  <dc:title/>
</cp:coreProperties>
</file>