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аселения муниципального района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275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расхода </w:t>
            </w:r>
            <w:r>
              <w:rPr>
                <w:b/>
                <w:sz w:val="24"/>
                <w:szCs w:val="24"/>
              </w:rPr>
              <w:t>тепловой энергии</w:t>
            </w:r>
            <w:r>
              <w:rPr>
                <w:sz w:val="24"/>
                <w:szCs w:val="24"/>
              </w:rPr>
              <w:t xml:space="preserve"> на отопление жилых помещ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этажных до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этажных до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этажных и выше жилых до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представителей муниципального района Кинельский от 10.11.2006 г. № 139 (в ред. от 04.04.2008 г.)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потребления </w:t>
            </w:r>
            <w:r>
              <w:rPr>
                <w:b/>
                <w:sz w:val="24"/>
                <w:szCs w:val="24"/>
              </w:rPr>
              <w:t>водоснабж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ногоквартирные дома и жилые дома со всеми видами удоб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Многоквартирные дома и жилые дома без ван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гоквартирные дома и жилые дома с  водопрово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допотребление от колонк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в на 1 сотку (в летний перио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ешение Собрания представителей муниципального района Кинельский от 10.11.2006 г. № 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</w:t>
            </w:r>
            <w:r>
              <w:rPr>
                <w:b/>
                <w:sz w:val="24"/>
                <w:szCs w:val="24"/>
              </w:rPr>
              <w:t>водоотведения и откачки жидких бытовых отход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ногоквартирные дома и жилые дома со всеми видами удоб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Многоквартирные дома и жилые дома без ван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гоквартирные дома и жилые дома с  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муниципального района Кинельский от 10.11.2006 г. № 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потребления </w:t>
            </w:r>
            <w:r>
              <w:rPr>
                <w:b/>
                <w:sz w:val="24"/>
                <w:szCs w:val="24"/>
              </w:rPr>
              <w:t>природного газ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газовая плита и быстродействующий водонагреватель (газовая колон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зовая плита в  домах с центральным отоплением и горячим водоснабж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овая плита в домах с центральным или местным отоплением без горячего водоснабжения и газового водонагревателя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 воды с использованием газового водонагревателя;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жилых помещений;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ление бань 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гаражей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теп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чел.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>/м² отапливаемой площади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>/м² отапливаемого объема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  Министерства энергетики и жилищно-коммунального хозяйства Самарской области от 16.08.2012 № 19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электрической энергии населением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ям к приказу Минэнер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  Министерства энергетики и жилищно-коммунального хозяйства Самарской области № 197 от 22.08.201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а энергетики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жилищно-коммунального хозяйства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арской области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 августа 2012 г. N 19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требления коммунальной услуги по электроснабже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в жилых помещениях населением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/>
        <w:t>кВт.ч в месяц на 1 человека</w:t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701"/>
        <w:gridCol w:w="1559"/>
        <w:gridCol w:w="1418"/>
        <w:gridCol w:w="1701"/>
      </w:tblGrid>
      <w:tr>
        <w:trPr>
          <w:trHeight w:val="4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человек,     </w:t>
              <w:br/>
              <w:t xml:space="preserve">   проживающих в одной квартире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комнат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и более</w:t>
            </w:r>
          </w:p>
        </w:tc>
      </w:tr>
      <w:tr>
        <w:trPr/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ля жилого помещения, оборудованного газовой плитой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и бол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ля жилого помещения, оборудованного электрической плитой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и бол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00" w:hRule="atLeast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ля жилого помещения, оборудованного газовой плитой и    </w:t>
              <w:br/>
              <w:t xml:space="preserve">                  электроводонагревателем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и бол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400" w:hRule="atLeast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ля жилого помещения, оборудованного электрической плитой и </w:t>
              <w:br/>
              <w:t xml:space="preserve">                  электроводонагревателем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и бол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а энергетики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жилищно-коммунального хозяйства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арской области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 августа 2012 г. N 197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потребления коммунальной услуги по электроснабжению на общедомовые нужды населением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Вт.ч в месяц на 1 кв. м общей площади помещений,</w:t>
      </w:r>
    </w:p>
    <w:p>
      <w:pPr>
        <w:pStyle w:val="Normal"/>
        <w:autoSpaceDE w:val="false"/>
        <w:jc w:val="right"/>
        <w:rPr/>
      </w:pPr>
      <w:r>
        <w:rPr/>
        <w:t>входящих в состав общего имущества в многоквартирном доме</w:t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2126"/>
        <w:gridCol w:w="2268"/>
        <w:gridCol w:w="1985"/>
      </w:tblGrid>
      <w:tr>
        <w:trPr>
          <w:trHeight w:val="6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Этажность </w:t>
              <w:br/>
              <w:t xml:space="preserve">  зда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ля многоквартирных домов,            </w:t>
              <w:br/>
              <w:t xml:space="preserve">   оснащенных следующими группами оборудования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ветительные   </w:t>
              <w:br/>
              <w:t xml:space="preserve">     установки     </w:t>
              <w:br/>
              <w:t xml:space="preserve">    общедомовых    </w:t>
              <w:br/>
              <w:t xml:space="preserve">     помещ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ветительные </w:t>
              <w:br/>
              <w:t xml:space="preserve">  установки   </w:t>
              <w:br/>
              <w:t xml:space="preserve"> общедомовых  </w:t>
              <w:br/>
              <w:t xml:space="preserve">  помещений,  </w:t>
              <w:br/>
              <w:t xml:space="preserve"> пассажирский </w:t>
              <w:br/>
              <w:t xml:space="preserve">     лиф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ветительные </w:t>
              <w:br/>
              <w:t xml:space="preserve">  установки   </w:t>
              <w:br/>
              <w:t xml:space="preserve"> общедомовых  </w:t>
              <w:br/>
              <w:t xml:space="preserve">  помещений,  </w:t>
              <w:br/>
              <w:t xml:space="preserve"> пассажирский </w:t>
              <w:br/>
              <w:t>лифт, грузовой</w:t>
              <w:br/>
              <w:t xml:space="preserve">     лифт</w:t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ля жилого дома с централизованным отоплением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-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- 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 -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7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 - 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2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 и боле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36</w:t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ля жилого дома, оборудованного крышной котельной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-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- 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5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 -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 - 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 и боле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70</w:t>
            </w:r>
          </w:p>
        </w:tc>
      </w:tr>
      <w:tr>
        <w:trPr>
          <w:trHeight w:val="400" w:hRule="atLeast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ля жилого дома с централизованным отоплением,        </w:t>
              <w:br/>
              <w:t>оборудованного насосным оборудованием холодного водоснабж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-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- 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 -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5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 - 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1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 и боле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45</w:t>
            </w:r>
          </w:p>
        </w:tc>
      </w:tr>
      <w:tr>
        <w:trPr>
          <w:trHeight w:val="400" w:hRule="atLeast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ля жилого дома, оборудованного крышной котельной      </w:t>
              <w:br/>
              <w:t xml:space="preserve">      и насосным оборудованием холодного водоснабж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-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- 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 -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 - 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 и боле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78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а энергетики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жилищно-коммунального хозяйства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арской области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 августа 2012 г. N 197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требления коммунальной услуги по электроснабжению при использовании земельного участка и надворных построек населением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/>
        <w:t>кВт.ч в месяц на 1 голову животного (птицы)</w:t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879"/>
        <w:gridCol w:w="1071"/>
        <w:gridCol w:w="952"/>
        <w:gridCol w:w="833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правление использования       </w:t>
              <w:br/>
              <w:t xml:space="preserve">   коммунальной услуги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личина норматива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ровы,</w:t>
              <w:br/>
              <w:t>лошад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инь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вцы,</w:t>
              <w:br/>
              <w:t>козы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тицы, </w:t>
              <w:br/>
              <w:t>кролики,</w:t>
              <w:br/>
              <w:t xml:space="preserve"> норк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  освещение   в   целях   содержания</w:t>
              <w:br/>
              <w:t>сельскохозяйственного животн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8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8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приготовление пищи  и  подогрев воды</w:t>
              <w:br/>
              <w:t>для сельскохозяйственного животн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1:00Z</dcterms:created>
  <dc:creator>Ребиндер</dc:creator>
  <dc:description/>
  <dc:language>en-US</dc:language>
  <cp:lastModifiedBy>Fedotova Svetlana</cp:lastModifiedBy>
  <cp:lastPrinted>2007-11-23T10:05:00Z</cp:lastPrinted>
  <dcterms:modified xsi:type="dcterms:W3CDTF">2013-07-31T04:31:00Z</dcterms:modified>
  <cp:revision>2</cp:revision>
  <dc:subject/>
  <dc:title>Нормативы</dc:title>
</cp:coreProperties>
</file>