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ядок действий потребителей по вопросам обоснованности начисления платы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за жилищно-коммунальные услуги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1 июля 2013 года в связи с ростом тарифов на жилищно-коммунальные услуги у потребителей участились вопросы по поводу правильности и обоснованности предъявляемых им платежей. Для их оперативного решения, в первую очередь, следует обратиться к исполнителю</w:t>
      </w:r>
      <w:r>
        <w:rPr>
          <w:sz w:val="28"/>
          <w:szCs w:val="28"/>
        </w:rPr>
        <w:t xml:space="preserve"> услуг, в лице управляющей компании, ТСЖ, ЖСК, ресурсоснабжающей организации и др. </w:t>
      </w:r>
      <w:r>
        <w:rPr>
          <w:rStyle w:val="StrongEmphasis"/>
          <w:b w:val="false"/>
          <w:sz w:val="28"/>
          <w:szCs w:val="28"/>
        </w:rPr>
        <w:t>с требованием о проведении сверки платы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пунктом 3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 потребитель коммунальной услуги имеет право получать от исполнителя, который выставляет счета на оплату, сведения 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авильности исчисления предъявленного потребителю к уплате размера платы за коммунальные услуг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-</w:t>
        <w:tab/>
        <w:t xml:space="preserve">наличии (отсутствии) задолженности или переплаты потребителя за коммунальные услуг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и оснований и правильности начисления исполнителем потребителю штрафа (пени)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также вправе получать от исполнителя иную информацию, обязанность по предоставлению которой, определена законодательством Российской Федерации и условиями договора о предоставлении услуг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отребитель должен написать заявление в двух экземплярах и адресовать его на имя руководителя управляющей компании, ТСЖ, ресурсоснабжающей организации и др. Доставить его лично либо отправить по почте заказным письмом с уведомлением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явитель не будет удовлетворен результатом решения вопроса, он может обратиться в администрацию сельского поселения администрацию муниципального района Кинельский, </w:t>
      </w:r>
      <w:r>
        <w:rPr>
          <w:sz w:val="28"/>
          <w:szCs w:val="28"/>
        </w:rPr>
        <w:t xml:space="preserve">Государственную жилищную инспекцию Самарской области, министерство энергетики и ЖКХ Самарской области и другие органы, в компетенцию которых входит рассмотрение подобных обращ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При этом следует иметь в виду, что в соответствии с частью 1 статьи 7 Закона РФ № 59-ФЗ обращение обязательно должно содержать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заявителя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или уведомление о переадресации обращения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ути предложения, заявления или жалобы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отсутствии в письменном обращении фамилии и почтового адреса заявителя, орган, рассматривающий обращение, просто не сможет направить ему ответ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гласно требованиям ст. 7 ч. 1 Закона РФ № 59-ФЗ в обращении также указываются:</w:t>
      </w:r>
    </w:p>
    <w:p>
      <w:pPr>
        <w:pStyle w:val="Normal"/>
        <w:numPr>
          <w:ilvl w:val="0"/>
          <w:numId w:val="3"/>
        </w:numPr>
        <w:spacing w:lineRule="auto" w:line="312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 коммунальной услуги, с начислениями по которой заявитель не согласен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риод начисления платы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274"/>
        <w:jc w:val="both"/>
        <w:rPr/>
      </w:pPr>
      <w:r>
        <w:rPr>
          <w:rStyle w:val="StrongEmphasis"/>
          <w:b w:val="false"/>
          <w:sz w:val="28"/>
          <w:szCs w:val="28"/>
        </w:rPr>
        <w:t>конкретные факты нарушений норм права</w:t>
      </w:r>
      <w:r>
        <w:rPr>
          <w:sz w:val="28"/>
          <w:szCs w:val="28"/>
        </w:rPr>
        <w:t xml:space="preserve"> при начислении платы за коммунальные услуги (например, нарушение ежемесячного периода выставления платы, завышение установленных тарифов, превышение предельных индексов изменения платы граждан за жилищно-коммунальные услуги, завышение размеров площади при начислении платы на общедомовые нужды и др.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своих доводов гражданину необходимо приложить к письменному обращению документы (платежные квитанции, претензии к </w:t>
      </w:r>
      <w:r>
        <w:rPr>
          <w:rStyle w:val="StrongEmphasis"/>
          <w:b w:val="false"/>
          <w:sz w:val="28"/>
          <w:szCs w:val="28"/>
        </w:rPr>
        <w:t xml:space="preserve">исполнителю, </w:t>
      </w:r>
      <w:r>
        <w:rPr>
          <w:sz w:val="28"/>
          <w:szCs w:val="28"/>
        </w:rPr>
        <w:t xml:space="preserve">предоставляющему коммунальные услуги, ответы на них, другие материалы) либо их копии, которые станут основанием для принятия объективного реше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нельский                                                                          А.В. Еси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4263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ahoma" w:hAnsi="Tahoma" w:cs="Tahoma"/>
      <w:b/>
      <w:bCs/>
      <w:color w:val="C426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6:00Z</dcterms:created>
  <dc:creator>rap</dc:creator>
  <dc:description/>
  <dc:language>en-US</dc:language>
  <cp:lastModifiedBy>Fedotova Svetlana</cp:lastModifiedBy>
  <cp:lastPrinted>2013-09-05T11:50:00Z</cp:lastPrinted>
  <dcterms:modified xsi:type="dcterms:W3CDTF">2013-09-06T10:36:00Z</dcterms:modified>
  <cp:revision>2</cp:revision>
  <dc:subject/>
  <dc:title>О порядке обращения граждан по вопросам начисления платы</dc:title>
</cp:coreProperties>
</file>