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1 июля 2013 года изменились тарифы на электроэнергию, газ, отопление, водоснабжение, водоотведение и жилищные услуги, связанные с содержанием и текущим ремонтом домов.</w:t>
        <w:br/>
        <w:t xml:space="preserve">В связи с этим Администрация муниципального района Кинельский на постоянной основе осуществляет мониторинг изменения размера платы граждан за коммунальные услуги. </w:t>
        <w:br/>
        <w:t>Согласно поручению Заместителя Председателя Правительства Российской Федерации Д. Н. Козака от 01.03.2013 г. № ДК-П9-1327 и во исполнение протокола заседания межведомственной комиссии по ценовой и тарифной политике Самарской области от 21.03.2013 г. под председательством вице-губернатора – заместителя председателя Правительства Самарской области А.П. Нефедова максимальный рост платы граждан за коммунальные услуги во втором полугодии 2013 г. не должен превышать 112% в домах с центральным отоплением и 115% в домах с автономным газовым отоплением.</w:t>
        <w:br/>
        <w:t>По состоянию на 01.07.2013 года превышение установленных индексов возникло на территории сельского поселения Бобровка у потребителей, обслуживаемых МКП ЖКХ «Бобровское».</w:t>
        <w:br/>
        <w:t>В целях обеспечения социальной защиты граждан, являющихся потребителями МКП ЖКХ «Бобровское», и приведения индексов изменения размера платы граждан в соответствие с требованием Правительства РФ, 24.04.2013 г. было принято Постановление администрации муниципального района Кинельский № 627 по ограничению тарифов на услуги холодного водоснабжения.</w:t>
        <w:br/>
        <w:t>Согласно данному нормативно-правовому акту тариф на услуги холодного водоснабжения для потребителей МКП ЖКХ «Бобровское», установленный министерством энергетики и жилищно-коммунального хозяйства Самарской области в размере 36,84 руб./ м³, ограничен до 35,96 руб./м³. Указанное ограничение будет действовать до 31.12.2013 г.</w:t>
        <w:br/>
        <w:t xml:space="preserve">Информация об установленных тарифах и вводимых ограничениях на очередной период регулирования регулярно размещаются на сайте муниципального района Кинельский </w:t>
      </w:r>
      <w:hyperlink r:id="rId2">
        <w:r>
          <w:rPr>
            <w:rStyle w:val="InternetLink"/>
          </w:rPr>
          <w:t>www.kinel.ru</w:t>
        </w:r>
      </w:hyperlink>
      <w:r>
        <w:rPr/>
        <w:t xml:space="preserve"> во вкладке «Экономика» — «Тарифы».</w:t>
        <w:br/>
      </w:r>
      <w:r>
        <w:rPr>
          <w:rStyle w:val="StrongEmphasis"/>
        </w:rPr>
        <w:t>При возникновении вопросов, связанных с правильностью расчетов за коммунальные услуги, Вы можете обратиться по телефонам «Горячей линии»:</w:t>
      </w:r>
      <w:r>
        <w:rPr>
          <w:b/>
          <w:bCs/>
        </w:rPr>
        <w:br/>
      </w:r>
      <w:r>
        <w:rPr>
          <w:rStyle w:val="StrongEmphasis"/>
        </w:rPr>
        <w:t>-  (84663) 21391 — МБУ «Управление строительства, архитектуры и жилищно-коммунального хозяйства Кинельского района»</w:t>
      </w:r>
      <w:r>
        <w:rPr>
          <w:b/>
          <w:bCs/>
        </w:rPr>
        <w:br/>
      </w:r>
      <w:r>
        <w:rPr>
          <w:rStyle w:val="StrongEmphasis"/>
        </w:rPr>
        <w:t>-  (84663) 21485 – отдел экономики администрации муниципального района Кинельский. </w:t>
      </w:r>
    </w:p>
    <w:p>
      <w:pPr>
        <w:pStyle w:val="Style15"/>
        <w:rPr/>
      </w:pPr>
      <w:r>
        <w:rPr/>
        <w:t>Время работы «Горячей линии»:</w:t>
        <w:br/>
        <w:t>с понедельника по четверг с 8.00 до 17.00 часов,</w:t>
        <w:br/>
        <w:t>в пятницу – с 8.00 до 16.00 часов.</w:t>
        <w:br/>
        <w:t>Перерыв на обед – с 12.00 до 12.48 часов.</w:t>
        <w:br/>
        <w:t>Выходной — суббота, воскресень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01-16T07:00:00Z</dcterms:modified>
  <cp:revision>1</cp:revision>
  <dc:subject/>
  <dc:title/>
</cp:coreProperties>
</file>