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  <w:r>
        <w:rPr>
          <w:b/>
          <w:bCs/>
        </w:rPr>
        <w:t>В Самарской области изменены тарифы на природный газ для населения</w:t>
      </w:r>
    </w:p>
    <w:p>
      <w:pPr>
        <w:pStyle w:val="Style15"/>
        <w:jc w:val="both"/>
        <w:rPr/>
      </w:pPr>
      <w:r>
        <w:rPr/>
        <w:t>В конце декабря 2013 года в регионе произошло изменение цен за услуги газоснабжения для населения. Долгое время на территории Самарской области тариф для населения, рассчитывающегося за газ по счетчикам, был значительно ниже по сравнению с тарифом, применяемым к потребителям, рассчитывающимся за газ по нормативам. Однако нормы федерального законодательства предписывают произвести уравнивание тарифов по одному направлению использования газа, т.е. установить их без дифференциации по приборам учета и нормативам потребления. За скорейшее приведение тарифов к равнозначным показателям для всех групп потребителей выступила и Прокуратура Самарской области. В результате министерством энергетики и жилищно-коммунального хозяйства Самарской области были пересмотрены тарифы на природный газ для населения.</w:t>
      </w:r>
    </w:p>
    <w:p>
      <w:pPr>
        <w:pStyle w:val="Style15"/>
        <w:jc w:val="both"/>
        <w:rPr/>
      </w:pPr>
      <w:r>
        <w:rPr/>
        <w:t>По ряду позиций цены на бытовой газ были уменьшены. В частности, снижение платы произошло у потребителей, рассчитывающихся за полученные услуги по нормативам потребления (кроме использования бытового газа в целях отопления домовладений).</w:t>
      </w:r>
    </w:p>
    <w:p>
      <w:pPr>
        <w:pStyle w:val="Style15"/>
        <w:jc w:val="both"/>
        <w:rPr/>
      </w:pPr>
      <w:r>
        <w:rPr/>
        <w:t xml:space="preserve">С 31 декабря 2013 года владельцы газовых плит или водонагревателей (колонок), рассчитывающихся по нормативам потребления, будут платить на 1 рубль 17 копеек за 1 кубический метр газа </w:t>
      </w:r>
      <w:r>
        <w:rPr>
          <w:u w:val="single"/>
        </w:rPr>
        <w:t>меньше</w:t>
      </w:r>
      <w:r>
        <w:rPr/>
        <w:t xml:space="preserve">. При одновременном их использовании </w:t>
      </w:r>
      <w:r>
        <w:rPr>
          <w:u w:val="single"/>
        </w:rPr>
        <w:t>снижение тарифа</w:t>
      </w:r>
      <w:r>
        <w:rPr/>
        <w:t xml:space="preserve"> составит 1,42 руб. При использовании газа на отопление жилого помещения по нормативу рост составит 13 копеек.</w:t>
      </w:r>
    </w:p>
    <w:p>
      <w:pPr>
        <w:pStyle w:val="Style15"/>
        <w:jc w:val="both"/>
        <w:rPr/>
      </w:pPr>
      <w:r>
        <w:rPr/>
        <w:t>Кроме того, изменения в системе оплаты газа коснулись потребителей, оплачивающих бытовой газ по приборам учета. Владельцы газовых плит, имеющих в наличии приборы учета, будут платить на 2 рубля 8 копеек больше за 1 кубический метр газа. А потребители, использующие газовую плиту и водонагреватель, оснащенные прибором учета, будут оплачивать услуги газоснабжения на 1 рубль 9 копеек больше за 1 кубический метр газа. Для владельцев домовладений, где установлен счетчик, и газ используется для отопления, повышение составит 46 копеек за 1 кубический метр газа.</w:t>
      </w:r>
    </w:p>
    <w:p>
      <w:pPr>
        <w:pStyle w:val="Style15"/>
        <w:jc w:val="both"/>
        <w:rPr/>
      </w:pPr>
      <w:r>
        <w:rPr/>
        <w:t>В связи с произведенными изменениями цен за услуги газоснабжения разработан порядок оказания адресных мер социальной поддержки гражданам, чьи расходы по данному направлению превысят установленные предельные уровни. Для получения соцвыплаты гражданину необходимо обратиться в газовую службу по месту жительства и получить справку о том, что его домовладение оборудовано индивидуальным прибором учета газа. Затем гражданин вправе обратиться в органы социальной защиты с заявлением на компенсацию расходов, после чего будет проводиться расчет размера необходимой субсидии для каждого конкретного случая.    </w:t>
      </w:r>
    </w:p>
    <w:p>
      <w:pPr>
        <w:pStyle w:val="Style15"/>
        <w:jc w:val="both"/>
        <w:rPr/>
      </w:pPr>
      <w:r>
        <w:rPr/>
        <w:t>Следует отметить, что аналогичное решение ранее было реализовано в Московской области. С 1 декабря 2013 года здесь были увеличены цены на газ на 4,4%. Это стало вторым повышение цен за год. Суммарно в 2013 году тарифы на газ в Подмосковье выросли на 18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2-12T11:02:00Z</dcterms:modified>
  <cp:revision>1</cp:revision>
  <dc:subject/>
  <dc:title/>
</cp:coreProperties>
</file>