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роки сбора платежей за капитальный ремонт переносятся на сентябрь</w:t>
      </w:r>
    </w:p>
    <w:p>
      <w:pPr>
        <w:pStyle w:val="Style15"/>
        <w:jc w:val="both"/>
        <w:rPr/>
      </w:pPr>
      <w:r>
        <w:rPr/>
        <w:t>Напомним, что в связи с изменениями, внесенными в Жилищный кодекс РФ, был принят Закон Самарской области от 21.06.2013 г. № 60-ГД «О системе капитального ремонта общего имущества в многоквартирных домах, расположенных на территории Самарской области». Данным Законом была установлена обязанность собственников помещений, проживающих в многоквартирных домах, уплачивать ежемесячные взносы на капитальный ремонт общего имущества МКД. Исключение составляют граждане, проживающие в аварийном и подлежащем сносу жилье.</w:t>
      </w:r>
    </w:p>
    <w:p>
      <w:pPr>
        <w:pStyle w:val="Style15"/>
        <w:jc w:val="both"/>
        <w:rPr/>
      </w:pPr>
      <w:r>
        <w:rPr/>
        <w:t>Ранее сообщалось, что уже с апреля в квитанциях на услуги ЖКХ появится соответствующая строчка, и собственники помещений в многоквартирных домах начнут уплачивать взносы на капремонт.</w:t>
      </w:r>
    </w:p>
    <w:p>
      <w:pPr>
        <w:pStyle w:val="Style15"/>
        <w:jc w:val="both"/>
        <w:rPr/>
      </w:pPr>
      <w:r>
        <w:rPr/>
        <w:t>Однако 22 апреля текущего года на заседании попечительского совета регионального фонда  капитального ремонта жилых домов под председательством губернатора Самарской области Николая Меркушкина было принято решение рекомендовать правительству Самарской области перенести сроки начисления платы за капремонт с 1 апреля на 1 сентября 2014 года.</w:t>
      </w:r>
    </w:p>
    <w:p>
      <w:pPr>
        <w:pStyle w:val="Style15"/>
        <w:jc w:val="both"/>
        <w:rPr/>
      </w:pPr>
      <w:r>
        <w:rPr/>
        <w:t>Он считает, что ремонтные работы можно начать уже летом, а вот взимать с собственников плату за капитальный ремонт многоквартирных домов – начиная с сентября.</w:t>
      </w:r>
    </w:p>
    <w:p>
      <w:pPr>
        <w:pStyle w:val="Style15"/>
        <w:jc w:val="both"/>
        <w:rPr/>
      </w:pPr>
      <w:r>
        <w:rPr/>
        <w:t xml:space="preserve">До сентября ремонт жилфонда будут вести за счет областного бюджета, в котором на эти цели предусмотрено порядка 260 млн. рублей. </w:t>
        <w:br/>
        <w:t>Позже к этому будут привлекаться средства жителей. Минимальный размер взноса в 2014 году составит 5,07 руб. за кв. м для многоквартирных домов до 5 этажей (включительно) и 5,84 руб. для домов этажностью свыше 5 этажей.</w:t>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6:00Z</dcterms:created>
  <dc:creator>Светлана Викторовна Федотова</dc:creator>
  <dc:description/>
  <dc:language>en-US</dc:language>
  <cp:lastModifiedBy>Светлана Викторовна Федотова</cp:lastModifiedBy>
  <dcterms:modified xsi:type="dcterms:W3CDTF">2014-09-02T10:17:00Z</dcterms:modified>
  <cp:revision>1</cp:revision>
  <dc:subject/>
  <dc:title/>
</cp:coreProperties>
</file>