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ичины  снижения регионального стандарта стоимости</w:t>
        <w:br/>
        <w:t>жилищно-коммунальных услуг с 1 июля 2014 года в поселке Комсомольский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дминистрация муниципального района Кинельский разъясняет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Жителей пос. Комсомольский интересует вопрос: «Почему произошло снижение размера регионального стандарта стоимости жилищно-коммунальных услуг с 1 июля 2014 года в многоквартирных домах? Это повлекло уменьшение суммы субсидии на оплату жилья и коммунальных услуг, в то время как тарифы ЖКХ выросли».</w:t>
      </w:r>
    </w:p>
    <w:p>
      <w:pPr>
        <w:pStyle w:val="Style15"/>
        <w:jc w:val="both"/>
        <w:rPr/>
      </w:pPr>
      <w:r>
        <w:rPr/>
        <w:t>С 1 июля 2014 года в стране произошло увеличение тарифов на все виды жилищно-коммунальных услуг. Средний рост составил 4,2% от действовавших ранее в первом полугодии. Как отмечают в ФСТ России данное повышение явилось самым низким за последние 10 лет.</w:t>
      </w:r>
    </w:p>
    <w:p>
      <w:pPr>
        <w:pStyle w:val="Style15"/>
        <w:jc w:val="both"/>
        <w:rPr/>
      </w:pPr>
      <w:r>
        <w:rPr/>
        <w:t>Чтобы облегчить финансовую нагрузку на граждан в связи с повышением тарифов на услуги ЖКХ, государством предоставляются меры социальной поддержки в виде субсидий и ежемесячных денежных выплат на оплату жилого помещения и коммунальных услуг. Для их определения применяется региональный стандарт стоимости жилищно-коммунальных услуг, утверждаемый правительством Самарской области дифференцированно для каждого муниципального образования области в расчете 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диноко проживающего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дного человека, проживающего в семье из 2-х человек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дного человека, проживающего в семье из 3-х и более человек.</w:t>
      </w:r>
    </w:p>
    <w:p>
      <w:pPr>
        <w:pStyle w:val="Style15"/>
        <w:jc w:val="both"/>
        <w:rPr/>
      </w:pPr>
      <w:r>
        <w:rPr/>
        <w:t>Согласно части 6 статьи 159 Жилищного кодекса размер регионального стандарта стоимости жилищно-коммунальных услуг рассчитывается исходя из цен, тарифов и нормативов, используемых для расчета платы за содержание и ремонт жилого помещения и коммунальные услуги в домах, уровень благоустройства, конструктивные и технические параметры которых соответствуют средним условиям в данном муниципальном образовании. Проще говоря, для расчета принимается категория домов, в которой проживает наибольшая часть населения данного поселения.</w:t>
      </w:r>
    </w:p>
    <w:p>
      <w:pPr>
        <w:pStyle w:val="Style15"/>
        <w:jc w:val="both"/>
        <w:rPr/>
      </w:pPr>
      <w:r>
        <w:rPr/>
        <w:t>При этом в каждом муниципальном образовании может быть выбран только один вид благоустройства по многоквартирным домам и один вид благоустройства по индивидуальным домам, который является типичным для данного поселения.</w:t>
      </w:r>
    </w:p>
    <w:p>
      <w:pPr>
        <w:pStyle w:val="Style15"/>
        <w:jc w:val="both"/>
        <w:rPr/>
      </w:pPr>
      <w:r>
        <w:rPr/>
        <w:t>Выбор домов с типичным уровнем благоустройства по сельским поселениям района осуществлялся на основании предложений администраций поселений. По сельскому поселению Комсомольский к среднему уровню благоустройства отнесены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ногоквартирные 2-этажные жилые дома с центральным отоплением, водоснабжением, водоотведением, электроснабжением, газоснабжением и газовыми водонагревателям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ндивидуальные жилые дома с автономным газовым отоплением, водоснабжением, выгребными ямами, электроснабжением и газоснабжением.</w:t>
      </w:r>
    </w:p>
    <w:p>
      <w:pPr>
        <w:pStyle w:val="Style15"/>
        <w:jc w:val="both"/>
        <w:rPr/>
      </w:pPr>
      <w:r>
        <w:rPr/>
        <w:t>Действующий в 1 полугодии 2014 г. размер регионального стандарта был утвержден постановлением Правительства Самарской области от 05.08.2013 г. № 364 «Об установлении регионального стандарта стоимости жилищно-коммунальных услуг, дифференцированной по муниципальным образованиям Самарской области с учетом тарифов на услуги ЖКХ, вводимых с 1 июля 2013 года.</w:t>
      </w:r>
    </w:p>
    <w:p>
      <w:pPr>
        <w:pStyle w:val="Style15"/>
        <w:jc w:val="both"/>
        <w:rPr/>
      </w:pPr>
      <w:r>
        <w:rPr/>
        <w:t>В соответствии с требованием федерального законодательства приказом министерства энергетики и жилищно-коммунального хозяйства Самарской области от 19.12.2013 г. № 446 «Об установлении розничных цен на газ природный, реализуемый населению Самарской области» с 31.12.2013 г. были введены новые цены на газ, применяемые в одинаковом размере для всех категорий потребителей независимо от наличия (отсутствия) у них приборов учета.</w:t>
      </w:r>
    </w:p>
    <w:p>
      <w:pPr>
        <w:pStyle w:val="Style15"/>
        <w:jc w:val="both"/>
        <w:rPr/>
      </w:pPr>
      <w:r>
        <w:rPr/>
        <w:t>Например, если ранее цена на газ, отпускаемого по приборам учета, независимо от направления использования, составляла 3,68 руб./м³, то с вступлением в силу приказа № 446 кубометр газа, используемый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приготовление пищи и нагрев воды с использованием газового водонагревателя стал стоить 4,77 руб.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топление с одновременным использованием газа на другие цели - 4,14 руб.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приготовление пищи и нагрев воды с использованием газовой плиты (в отсутствие других направлений использования газа)  — 5,76 руб. </w:t>
      </w:r>
    </w:p>
    <w:p>
      <w:pPr>
        <w:pStyle w:val="Style15"/>
        <w:jc w:val="both"/>
        <w:rPr/>
      </w:pPr>
      <w:r>
        <w:rPr/>
        <w:t>В то же время при осуществлении расчетов за газ по нормативам цена одного кубометра газа, используемого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приготовление пищи и нагрев воды с использованием газового водонагревателя снизилась с 6,19 руб. до 4,77 руб.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приготовление пищи и нагрев воды с использованием газовой плиты (в отсутствие других направлений использования газа)  — с 6,93 руб. до 5,76 руб.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топление с одновременным использованием на другие цели увеличилась с 4,01 до 4,14 руб.</w:t>
      </w:r>
    </w:p>
    <w:p>
      <w:pPr>
        <w:pStyle w:val="Style15"/>
        <w:jc w:val="both"/>
        <w:rPr/>
      </w:pPr>
      <w:r>
        <w:rPr/>
        <w:t>В связи с этим граждане, осуществлявшие расчеты за газ по приборам учета, стали платить больше, а те, кто по нормативам – меньше. С 1 июля 2014 г. цены на газ возросли еще раз, в среднем на 4,2% и составили:  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приготовление пищи и нагрев воды с использованием газового водонагревателя — 4,97 руб./м³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приготовление пищи и нагрев воды с использованием газовой плиты (в отсутствие других направлений использования газа)  — 6,00 руб./м³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топление с одновременным использованием на другие цели  — 4,31 руб./м³.</w:t>
      </w:r>
    </w:p>
    <w:p>
      <w:pPr>
        <w:pStyle w:val="Style15"/>
        <w:jc w:val="both"/>
        <w:rPr/>
      </w:pPr>
      <w:r>
        <w:rPr/>
        <w:t>Так как в категорию типового жилья в многоквартирных домах в сельском поселении Комсомольский вошли дома, не оснащенные приборами учета газ, в расчете регионального стандарта применялись цены на газ, размер которых оказался существенно ниже использованных в предыдущем расчете: 4,97 руб./м³ с 01.07.2014 г. по сравнению с 6,19 руб./м³ с 01.07.2013 г. Это послужило основным фактором снижения регионального стандарта по сравнению с ранее утвержденным (с 01.07.2013 г.).</w:t>
      </w:r>
    </w:p>
    <w:p>
      <w:pPr>
        <w:pStyle w:val="Style15"/>
        <w:jc w:val="both"/>
        <w:rPr/>
      </w:pPr>
      <w:r>
        <w:rPr/>
        <w:t>Кроме этого, неизменными к уровню 2013 года остались тарифы на услуги водоснабжения – 36,88 руб./м³ и теплоснабжения – 1548,00 руб./Гкал. Рост тарифов на водоотведение – на 4,0% и на электроэнергию – на 3,7% по причине малого удельного веса в совокупной плате граждан за жилищно-коммунальные услуги не смог перекрыть отрицательную разницу регионального стандарта, возникшую в результате снижения цены на газ, поэтому по категории многоквартирных домов произошло снижение регионального стандарта, в том числ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ля одиноко проживающего – на 30,32 руб.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дного человека, проживающего в семье из 2-х человек – 28,89 руб.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 одного человека, проживающего в семье из 3-х и более человек – на 28,98 руб.</w:t>
      </w:r>
    </w:p>
    <w:p>
      <w:pPr>
        <w:pStyle w:val="Style15"/>
        <w:jc w:val="both"/>
        <w:rPr/>
      </w:pPr>
      <w:r>
        <w:rPr/>
        <w:t>По индивидуальным жилым домам в связи с иным набором услуг и отсутствием резкой разницы в тарифах на газ, используемого на отопление, снижения регионального стандарта не произош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2-19T11:56:00Z</dcterms:modified>
  <cp:revision>1</cp:revision>
  <dc:subject/>
  <dc:title/>
</cp:coreProperties>
</file>