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 w:before="0" w:after="120"/>
        <w:ind w:firstLine="709"/>
        <w:outlineLvl w:val="1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Плата за коммунальные услуги включает в себя (статья 154 Жилищного кодекса РФ, далее – ЖК РФ):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–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плату за холодное водоснабжение;</w:t>
        <w:br/>
        <w:t>– плату за горячее водоснабжение;</w:t>
        <w:br/>
        <w:t>– плату за водоотведение;</w:t>
        <w:br/>
        <w:t>– плату за электроснабжение;</w:t>
        <w:br/>
        <w:t>– плату за газоснабжение;</w:t>
        <w:br/>
        <w:t>– плату за отоп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 соответствии со статьей 12 Жилищного кодекса РФ полномочиями по установлению структуры платы за коммунальные услуги, порядка и внесения такой платы наделены государственные органы власти РФ в области жилищных отношений.</w:t>
        <w:br/>
        <w:t xml:space="preserve">          В целях реализации своих полномочий Правительством РФ приняты постановления, устанавливающие следующий порядок предоставления коммунальных услуг гражданам:</w:t>
        <w:br/>
        <w:t xml:space="preserve">         - по холодному и горячему водоснабжению, водоотведению, электроснабжению и газоснабжению — постановлением Правительства РФ от 06.05.2011 № 354  «О предоставлении коммунальных услуг собственникам и пользователям помещений в многоквартирных домах и жилых домов» (далее – Правила № 354)</w:t>
        <w:br/>
        <w:t xml:space="preserve">         - по отоплению - в соответствии с Постановлением Правительства РФ от 27.08.2012 №857 и приказом Министерства энергетики и жилищно-коммунального хозяйства Самарской области от 13.09.2012 № 207 на территории Самарской области установлен порядок расчета за отопление в соответствии с Постановлением Правительства РФ от 23.05.2006 № 307 «О порядке предоставления коммунальных услуг гражданам» с учетом изменений, внесенных постановлением Правительства РФ от 06.05.2011 № 354  «О предоставлении коммунальных услуг собственникам и пользователям помещений в многоквартирных домах и жилых дом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Размер платы за коммунальные услуги рассчитывается исходя из объема потребляемых коммунальных услуг, определенного по показаниям приборов учета, а при их отсутствии - исходя из нормативов потребления коммунальных услуг, установленных для граждан </w:t>
      </w: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>в порядке, определенном Правительством РФ,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и тарифов на коммунальные услуги, установленных в законодательном порядке для ресурсоснабжающи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Cambria" w:hAnsi="Cambria" w:eastAsia="Times New Roman" w:cs="Cambria"/>
          <w:color w:val="FF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  <w:r>
        <w:rPr>
          <w:rFonts w:eastAsia="Times New Roman" w:cs="Cambria" w:ascii="Cambria" w:hAnsi="Cambria"/>
          <w:b/>
          <w:bCs/>
          <w:color w:val="FF0000"/>
          <w:sz w:val="24"/>
          <w:szCs w:val="24"/>
          <w:lang w:eastAsia="ru-RU"/>
        </w:rPr>
        <w:t>Обращаем ваше внимание!!!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авилами № 354 изменен порядок начисления платы за коммунальные услуг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12" w:before="0" w:after="120"/>
        <w:ind w:firstLine="709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Согласно п.40 Правил №  354 с 01.09.2012 года потребители коммунальных услуг (собственники и наниматели помещений) независимо от выбранного способа управления многоквартирным домом 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отдельно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вносят плату за коммунальные услуги:</w:t>
        <w:br/>
        <w:t xml:space="preserve">          1.</w:t>
        <w:tab/>
        <w:t>предоставленные потребителю в жилом или нежилом помещении;</w:t>
        <w:br/>
        <w:t xml:space="preserve">          2.</w:t>
        <w:tab/>
        <w:t>потребляемые в процессе использования общего имущества в многоквартирном доме (потребление на общедомовые нужды)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 соответствии с п.42 Правил № 354, размер платы за коммунальную услугу, предоставленную потребителю в жилом помещении, оборудованном индивидуальным прибором учета, определяется исходя из показаний такого прибора учета за расчетный период и тарифа на коммунальный ресурс, установленный в соответствии с законодательством (формула 1 приложения № 2 к Правилам № 354)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 отсутствии индивидуального прибора учета размер платы за коммунальную услугу, предоставленную потребителю в жилом помещении, определяется исходя из количества граждан, постоянно или временно проживающих в жилом помещении, нормативов потребления коммунальной услуги и тарифа на коммунальный ресурс, установленный в соответствии с законодательством (формулы 4 и 5 приложения № 2 к Правилам № 354).</w:t>
        <w:br/>
        <w:t xml:space="preserve">Начисление платы за коммунальные услуги, потребленные </w:t>
      </w: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>на общедомовые нужды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производится в зависимости от наличия или отсутствия общедомовых приборов учета коммунальных услуг (далее - ОДПУ).</w:t>
        <w:br/>
        <w:t>Согласно п. 44 Правил, «размер платы за коммунальную услугу, предоставленную на общедомовые нужды в многоквартирном доме, оборудованном коллективным (общедомовым) прибором учета, определяется в соответствии с формулой 10 приложения № 2 к Правилам № 354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Объем коммунальной услуги, предоставленной за расчетный период на общедомовые нужды, рассчитывается и распределяется между потребителями пропорционально размеру общей площади принадлежащего каждому потребителю (находящегося в его пользовании) жилого или нежилого помещения в многоквартирном доме в соответствии с формулами 11, 12, 13 и 14 приложения № 2 к Правилам № 354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 отсутствии коллективного (общедомового) прибора учета размер платы за коммунальную услугу, предоставленную на общедомовые нужды, определяется в соответствии с формулами 10 и 15 приложения № 2 к Правилам № 354, исходя из норматива потребления соответствующего вида коммунальной услуги, предоставленной за расчетный период на общедомовые нужды, доли площади мест общего пользования, приходящейся на общую площадь жилого помещения потребителя и тарифа на соответствующую услугу, установленного в соответствии с 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емаловажное значение на величину размера платы за коммунальные услуги на общедомовые нужды оказывает добропорядочность собственников и нанимателей помещений в многоквартирном доме в части соблюдения правил регистрации граждан по месту пребывания и месту жительства, установленных Федеральным законом РФ от 25.06.1993 №5242-1-ФЗ, Постановлениями Правительства РФ от 17.07.1995 №713 и от 07.09.2012 №891.</w:t>
        <w:br/>
        <w:t xml:space="preserve">             В статье 57 Правил № 354 определено, что размер платы за соответствующий вид коммунальной услуги, предоставленной временно проживающим потребителям, рассчитывается исполнителем пропорционально количеству прожитых такими потребителями дней и оплачивается постоянно проживающим потребителем. Расчет размера платы за соответствующий вид коммунальной услуги, предоставленной временно проживающим потребителям, прекращается со дня, следующего за днем:</w:t>
        <w:br/>
        <w:t xml:space="preserve">         а) ввода в эксплуатацию индивидуального и (или) общего (квартирного) прибора учета горячей воды, холодной воды и (или) электрической энергии, предназначенного для учета потребления такого (таких) коммунальных ресурсов в жилом помещении, которым пользуются временно проживающие потребители;</w:t>
        <w:br/>
        <w:t xml:space="preserve">         б) окончания срока проживания таких потребителей в жилом помещении, который указан в заявлении собственника или постоянно проживающего потребителя о пользовании жилым помещением временно проживающими потребителями, но не ранее даты получения такого заявления исполн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татьей 58 Правил № 354 установлено, что количество временно проживающих потребителей в жилом помещении определяется на основании заявления, указанного в подпункте «б» пункта 57 настоящих Правил, которое содержит фамилию, имя и отчество собственника или постоянно проживающего потребителя, адрес, место его жительства, сведения о количестве временно проживающих потребителей, о датах начала и окончания проживания таких потребителей в жилом помещении. Такое заявление направляется исполнителю собственником или постоянно проживающим потребителем в течение 3 рабочих дней со дня прибытия временно проживающих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Кроме того, обязанность по информированию исполнителя коммунальных услуг (управляющую организацию, ТСЖ, ЖСК и т.д.) о количестве временно проживающих потребителей подпунктом з) ст.34 Порядка № 354 возложена на потребителей коммунальных услуг (собственников и нанимателей жилых помещений).</w:t>
        <w:br/>
        <w:t xml:space="preserve">          Статья 34 перечисляет обязанности потребителей коммунальных услуг и подпункт з) гласит: «информировать исполнителя об увеличении или уменьшении числа граждан, проживающих (в том числе временно) в занимаемом им жилом помещении, не позднее 5 рабочих дней со дня произошедших изменений, в случае если жилое помещение не оборудовано индивидуальным или общим (квартирным) прибором уч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Таким образом, законодательством Российской Федерации исполнители коммунальных услуг не наделены правом без согласия собственника или нанимателя жилого помещения начислять им плату за временно проживающих граждан в их жилом помещении. Обязанность за предоставление актуальных сведений о числе проживающих в жилом помещении лежит на потребителях коммунальных услуг.</w:t>
      </w:r>
    </w:p>
    <w:p>
      <w:pPr>
        <w:pStyle w:val="Normal"/>
        <w:spacing w:before="0" w:after="20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8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5-02-19T11:59:00Z</dcterms:modified>
  <cp:revision>1</cp:revision>
  <dc:subject/>
  <dc:title/>
</cp:coreProperties>
</file>