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на коммунальные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соответствии с Жилищным кодексом РФ полномочиями по установлению тарифов на коммунальные услуги для ресурсоснабжающих организаций (далее – РСО) наделены субъекты федерации. В Самарской области регулирующим органом является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инистерство энергетики 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жилищно-коммунального хозяйства Сама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1.Тарифы на тепловую энергию по РСО на 2016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Тариф с 01.01.2016 г.  по 30.06.2016 (руб./Гкал) </w:t>
              <w:b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 01.07.2016г. по 31.12.2016г.   (руб./Гкал)</w:t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министерства энергетики и ЖКХ Самарской области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АО «ГУ ЖКХ» пос. Октябр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70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34,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12 от 01.12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омсомо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7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3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8 от 03.11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СамРЭК-эксплуатац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49,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08,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10 от 17.12.2015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КинельВодоканал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2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8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6 от 19.11.2015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СЖ «Кинельское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40,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95,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2 от 04.12.2015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contextualSpacing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для РСО на водоснабжение и водоотведение на 2016</w:t>
      </w:r>
      <w:r>
        <w:rPr/>
        <w:t xml:space="preserve"> 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Тариф с 01.01.2015 г.  по 30.06.2015 (руб./Гкал) </w:t>
              <w:b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 01.07.2015г. по 31.12.2015г.   (руб./Гкал)</w:t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министерства энергетики и ЖКХ Самарской области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Алакаевское ЖКХ», с.п. Алака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8 от 06.11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АО «ГУ ЖКХ», пос. Октябр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с НДС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8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с НДС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0 от 06.11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с.п. Бобр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9 от 06.11.2015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Богдановка, Сколков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93 от 17.12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8,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1 от 03.11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АО «Георгиевский элеватор», с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2,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4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91 от 17.12.2015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Комсомо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1,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1 от 03.11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лагоустройство», с.п. Домаш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5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2 от 06.11.2015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УП «Алексеевский комбинат коммунальных предприятий и благоустрой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(МУП «АККПиБ»), пос. Кине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1,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3,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8 от 19.11.2015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ЖКХ «Малышевка», с.п. Красносамарско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1,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8 от 17.12.2015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УП ЖКХ «Малышевка», с.п. Малая Малышевка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5,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,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6 от 24.11.2015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Новый Сарба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92 от 17.12.2015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КинельВодоканал», с.п. Чуб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3 от 01.12.2015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>Самарский территориальный участок Куйбыше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5,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с НДС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01 от 11.12.2015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3. Тарифы на электро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Тарифы на электроэнергию на 2016 год утверждены Приказом Министерства энергетики и жилищно-коммунального хозяйства Самарской области от 11.12.2015 г. № 610 «Об установлении цен (тарифов) на электрическую энергию, поставляемую населению и приравненным к нему категориям потребителей по Самарской области на 2016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ЦЕНЫ (ТАРИФЫ) НА ЭЛЕКТРИЧЕСКУЮ ЭНЕРГ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ПОСТАВЛЯЕМУЮ НАСЕЛЕНИЮ И ПРИРАВНЕННЫМ К НЕМУ КАТЕГОРИЯМ ПОТРЕБИТЕЛЕЙ ПО САМА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А 2016</w:t>
      </w:r>
      <w:r>
        <w:rPr/>
        <w:t xml:space="preserve"> ГОД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74"/>
        <w:gridCol w:w="1474"/>
        <w:gridCol w:w="147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16 по 30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7.2016 по 31.12.2016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а (тари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bookmarkStart w:id="0" w:name="Par76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Население, проживающее в сельских населенных пункта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4. Тарифы на газ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казом Министерства энергетики и жилищно-коммунального хозяйства Самарской области от 15.05.2015 г. № 108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 1 июля 2015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установлены и введены в действие розничные цены на газ природный, реализуемый населению в период с 01.01.2016 г. по 30.06.2016 г.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111"/>
        <w:gridCol w:w="2693"/>
        <w:gridCol w:w="2552"/>
      </w:tblGrid>
      <w:tr>
        <w:trPr/>
        <w:tc>
          <w:tcPr>
            <w:tcW w:w="4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При отсутств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бора учета газ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и наличии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 прибора</w:t>
              <w:br/>
              <w:t>учета газ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Установленное оборудов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пользования </w:t>
              <w:br/>
              <w:t xml:space="preserve">газом в месяц </w:t>
              <w:br/>
              <w:t>(на 1 чел./1м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 отапливаемой </w:t>
              <w:br/>
              <w:t>площади/ 1м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 отапливаемого </w:t>
              <w:br/>
              <w:t>объема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Стоимость </w:t>
              <w:br/>
              <w:t xml:space="preserve">пользования  </w:t>
              <w:br/>
              <w:t xml:space="preserve">газом </w:t>
              <w:br/>
              <w:t>за  1м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9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1. При отсутствии газового отоп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в домах с централь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 и горячим водоснабжение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3,8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45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в домах с централь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 без горячего водоснабж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6,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45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в домах с местным</w:t>
              <w:br/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негазовым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отоплением </w:t>
              <w:br/>
              <w:t>без горячего водоснабж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6,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45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  колон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9,6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450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и газовая колон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0,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,350</w:t>
            </w:r>
          </w:p>
        </w:tc>
      </w:tr>
      <w:tr>
        <w:trPr/>
        <w:tc>
          <w:tcPr>
            <w:tcW w:w="9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2. При наличии газового отоп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Газовая плита в домах с местным </w:t>
              <w:br/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газовым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топлением без горячего </w:t>
              <w:br/>
              <w:t>водоснабж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3,34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6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Нагрев воды с использованием  </w:t>
              <w:br/>
              <w:t xml:space="preserve">газовой колонки в домах с местным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br/>
              <w:t xml:space="preserve">газовым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8,7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67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6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и газовая колонка</w:t>
              <w:br/>
              <w:t xml:space="preserve">в домах с местным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газовым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8,9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67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6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жилых помещ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98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67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6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теплиц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3,90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6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ба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,70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6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гараж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4,7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6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соответствии с приказом Министерства энергетики и жилищно-коммунального хозяйства Самарской области от 30.05.2016 г. № 114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 1 июля 2016 г.</w:t>
      </w:r>
      <w:r>
        <w:rPr/>
        <w:t xml:space="preserve"> розничные цены на газ природный, реализуемый населению, составят:</w:t>
      </w:r>
    </w:p>
    <w:tbl>
      <w:tblPr>
        <w:tblW w:w="100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114"/>
        <w:gridCol w:w="2695"/>
        <w:gridCol w:w="2554"/>
      </w:tblGrid>
      <w:tr>
        <w:trPr/>
        <w:tc>
          <w:tcPr>
            <w:tcW w:w="4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При отсутств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бора учета газ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и наличии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 прибора</w:t>
              <w:br/>
              <w:t>учета газ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Установленное оборудовани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пользования </w:t>
              <w:br/>
              <w:t xml:space="preserve">газом в месяц </w:t>
              <w:br/>
              <w:t>(на 1 чел./1м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 отапливаемой </w:t>
              <w:br/>
              <w:t>площади/ 1м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 отапливаемого </w:t>
              <w:br/>
              <w:t>объема)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Стоимость </w:t>
              <w:br/>
              <w:t xml:space="preserve">пользования  </w:t>
              <w:br/>
              <w:t xml:space="preserve">газом </w:t>
              <w:br/>
              <w:t>за  1м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1. При отсутствии газового отоп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в домах с централь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 и горячим водоснабжение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7,23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7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в домах с централь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 без горячего водоснабж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0,7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7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в домах с местным</w:t>
              <w:br/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негазовым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отоплением </w:t>
              <w:br/>
              <w:t>без горячего водоснабж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0,7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7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  колонк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4,07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710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и газовая колонк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6,8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,560</w:t>
            </w:r>
          </w:p>
        </w:tc>
      </w:tr>
      <w:tr>
        <w:trPr/>
        <w:tc>
          <w:tcPr>
            <w:tcW w:w="10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2. При наличии газового отоп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Газовая плита в домах с местным </w:t>
              <w:br/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газовым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топлением без горячего </w:t>
              <w:br/>
              <w:t>водоснабж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6,58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8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Нагрев воды с использованием  </w:t>
              <w:br/>
              <w:t xml:space="preserve">газовой колонки в домах с местным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br/>
              <w:t xml:space="preserve">газовым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1,77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8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азовая плита и газовая колонка</w:t>
              <w:br/>
              <w:t xml:space="preserve">в домах с местным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газовым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44,30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8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жилых помещений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5,695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8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тепли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0,274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8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бань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,82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81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гаражей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,075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810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6-22T07:11:00Z</dcterms:modified>
  <cp:revision>2</cp:revision>
  <dc:subject/>
  <dc:title/>
</cp:coreProperties>
</file>