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0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>Правительство области сдерживает рост тариф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 xml:space="preserve">Рост коммунальных платежей находится под пристальным контролем государства. Но, к сожалению, ввиду наличия должников, износа сетей и снижения объемов потребления увеличение платы за жилищно-коммунальные услуги неизбежно. Несмотря на то, что тарифы повышаются, власти по возможности сдерживают их рост. В этом году повышение составило 9,3%, а с 1 июля следующего года, будет  почти в два раза меньше - 4,8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Fonts w:eastAsia="Times New Roman" w:cs="Cambria" w:ascii="Cambria" w:hAnsi="Cambria"/>
            <w:b/>
            <w:i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uto" w:line="312" w:before="0" w:after="120"/>
        <w:ind w:firstLine="709"/>
        <w:jc w:val="both"/>
        <w:rPr/>
      </w:pPr>
      <w:hyperlink r:id="rId3">
        <w:r>
          <w:rPr>
            <w:rFonts w:eastAsia="Times New Roman" w:cs="Cambria" w:ascii="Cambria" w:hAnsi="Cambria"/>
            <w:sz w:val="24"/>
            <w:szCs w:val="24"/>
            <w:lang w:eastAsia="ru-RU"/>
          </w:rPr>
          <w:t>С 1 января 2016 года размер платы за жилищно-коммунальные услуги для жителей Самарской губернии не изменится. Он останется таким же, как и в декабре 2015 года.</w:t>
        </w:r>
      </w:hyperlink>
    </w:p>
    <w:p>
      <w:pPr>
        <w:pStyle w:val="Normal"/>
        <w:shd w:fill="FFFFFF" w:val="clear"/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вышение произойдет только с 1 июля 2016 года. Максимальный рост платы граждан за коммунальные услуги на 2016 год утверждается постановлением Губернатора Самарской области. По  десяти сельским поселениям района его максимальный размер составит 4,8%. В двух  сельских поселениях (Бобровка (пос. Октябрьский), Комсомольский) предельный индекс изменения платы граждан достигнет 5,0%. В основном, это коснется одиноких граждан, проживающих в трех- и четырехкомнатных квартирах, отапливаемых от центральных котельных и оснащенных приборами учета электроэнергии по двум зонам суток. </w:t>
      </w:r>
    </w:p>
    <w:p>
      <w:pPr>
        <w:pStyle w:val="Normal"/>
        <w:shd w:fill="FFFFFF" w:val="clear"/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днако это не означает, что для данной категории будут применяться повышенные тарифы. Причиной тому - особенности расчета роста совокупной платы граждан за коммунальные услуги, учитывающие нормативы жилплощади, потребления коммунальных услуг и удельный вес платы за каждую услугу (отопление, газоснабжение, электроснабжение, водоснабжение и водоотведение) в общей сумме платежей.</w:t>
      </w:r>
    </w:p>
    <w:p>
      <w:pPr>
        <w:pStyle w:val="Normal"/>
        <w:shd w:fill="FFFFFF" w:val="clear"/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 этом если доля коммунальных услуг превысит 22% от общей суммы доходов семьи, то гражданин вправе получить субсидию на их оплату. Более того, власти планируют расширить круг льготополучателей. </w:t>
      </w:r>
    </w:p>
    <w:p>
      <w:pPr>
        <w:pStyle w:val="Normal"/>
        <w:shd w:fill="FFFFFF" w:val="clear"/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то же время долги потребителей за ресурсы достигли колоссальных объемов. По области общая сумма задолженности жителей за ЖКУ составляет 3,4 млрд. рублей, из них 1 млрд. - это жилищные услуги, а 2,4 млрд. - коммунальные (в том числе 2 млрд. рублей - это задолженность за тепло, 250 млн. - за воду и водоотведение, 100 млн. - за электроэнергию и 8,6 млн. - за газ).</w:t>
      </w:r>
    </w:p>
    <w:p>
      <w:pPr>
        <w:pStyle w:val="Normal"/>
        <w:shd w:fill="FFFFFF" w:val="clear"/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целях повышения ответственности потребителей за неуплату в статью 155 Жилищного кодекса внесены поправки, согласно которым, начиная с 31-го дня просрочки платежа, на сумму задолженности будут начисляться пени из расчета 1/300 ставки рефинансирования Центрального банка Российской Федерации, а с 91-го дня -  1/130 ставки рефинансирования за каждый день просрочки. В итоге сумма пени превысит 20% годовых от имеющейся задолженности. </w:t>
      </w:r>
    </w:p>
    <w:p>
      <w:pPr>
        <w:pStyle w:val="Normal"/>
        <w:shd w:fill="FFFFFF" w:val="clear"/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этому своевременная оплата за потребленные ресурсы поможет гражданам сберечь семейный бюджет, а коммунальным организациям – обеспечить надежное и качественное оказание услуг.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80"/>
      <w:outlineLvl w:val="0"/>
    </w:pPr>
    <w:rPr>
      <w:rFonts w:ascii="PT Serif;Times New Roman" w:hAnsi="PT Serif;Times New Roman" w:eastAsia="Times New Roman" w:cs="Times New Roman"/>
      <w:b/>
      <w:bCs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erif;Times New Roman" w:hAnsi="PT Serif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5D779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Barticleitem2">
    <w:name w:val="b-article__item2"/>
    <w:basedOn w:val="Style13"/>
    <w:qFormat/>
    <w:rPr/>
  </w:style>
  <w:style w:type="character" w:styleId="Barticletagstitle2">
    <w:name w:val="b-article__tags__title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intro">
    <w:name w:val="b-article_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vkonline.ru/image/1d31ca1e-c63a-4379-aedb-0151ca7cb84c.jpg" TargetMode="External"/><Relationship Id="rId3" Type="http://schemas.openxmlformats.org/officeDocument/2006/relationships/hyperlink" Target="http://st.vkonline.ru/image/1d31ca1e-c63a-4379-aedb-0151ca7cb84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3:00Z</dcterms:created>
  <dc:creator>Поликашина Светлана Петровна</dc:creator>
  <dc:description/>
  <dc:language>en-US</dc:language>
  <cp:lastModifiedBy>Светлана Викторовна Федотова</cp:lastModifiedBy>
  <cp:lastPrinted>2015-12-24T14:50:00Z</cp:lastPrinted>
  <dcterms:modified xsi:type="dcterms:W3CDTF">2016-01-12T05:03:00Z</dcterms:modified>
  <cp:revision>2</cp:revision>
  <dc:subject/>
  <dc:title/>
</cp:coreProperties>
</file>