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0" w:after="120"/>
        <w:ind w:firstLine="709"/>
        <w:jc w:val="center"/>
        <w:outlineLvl w:val="1"/>
        <w:rPr>
          <w:rFonts w:ascii="Cambria" w:hAnsi="Cambria" w:eastAsia="Times New Roman" w:cs="Cambria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70C0"/>
          <w:sz w:val="24"/>
          <w:szCs w:val="24"/>
          <w:lang w:eastAsia="ru-RU"/>
        </w:rPr>
        <w:t>Нормативы потребления коммунальных услуг для граждан 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Жилищным кодексом РФ 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>полномочиями по установлению нормативов потребления коммунальных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услуг для граждан 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 xml:space="preserve">наделены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убъекты Российской Федерации. В Самарской области регулирующим органом является </w:t>
      </w:r>
      <w:r>
        <w:rPr>
          <w:rFonts w:eastAsia="Times New Roman" w:cs="Cambria" w:ascii="Cambria" w:hAnsi="Cambria"/>
          <w:sz w:val="24"/>
          <w:szCs w:val="24"/>
          <w:u w:val="single"/>
          <w:lang w:eastAsia="ru-RU"/>
        </w:rPr>
        <w:t xml:space="preserve">Министерство энергетики и жилищно- коммунального хозяй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В настоящее время минэнерго пересматривает нормативы, поэтому на территории района в 2016 годупродолжают действовать нормативы потребления коммунальных услуг, установленные решением Собрания представителей муниципального района Кинельский от 10.11.2006 г. № 139 «Об установлении нормативов потребления коммунальных услуг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b/>
          <w:bCs/>
          <w:color w:val="0070C0"/>
          <w:sz w:val="24"/>
          <w:szCs w:val="24"/>
          <w:lang w:eastAsia="ru-RU"/>
        </w:rPr>
        <w:t>1.2.1.Нормативы потребления тепловой энергии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установлены из расчета оплаты гражданами потребленной тепловой энергии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равными долям в течение календарного года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(12 месяцев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66"/>
        <w:gridCol w:w="2369"/>
        <w:gridCol w:w="231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Жилые помещения, расположенны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орма расх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 месяц</w:t>
            </w:r>
          </w:p>
        </w:tc>
      </w:tr>
      <w:tr>
        <w:trPr/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Норматив потреб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на отопление жилых помещ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 одноэтажных жилых дом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hanging="13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к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3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 1 кв. ме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0,0269</w:t>
            </w:r>
          </w:p>
        </w:tc>
      </w:tr>
      <w:tr>
        <w:trPr/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 двухэтажных жилых дом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0,0258</w:t>
            </w:r>
          </w:p>
        </w:tc>
      </w:tr>
      <w:tr>
        <w:trPr/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 трехэтажных и выше жилых дом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0,0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1-12T05:16:00Z</dcterms:modified>
  <cp:revision>1</cp:revision>
  <dc:subject/>
  <dc:title/>
</cp:coreProperties>
</file>