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color w:val="0070C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0070C0"/>
          <w:sz w:val="24"/>
          <w:szCs w:val="24"/>
          <w:lang w:eastAsia="ru-RU"/>
        </w:rPr>
        <w:t>1.2.3. Нормы потребления природного газа населением при отсутствии приборов учета газа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рмативы потребления сетевого газа населением установлены с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01.09.2012 г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приказом Министерства энергетики и жилищно-коммунального хозяйства Самарской области от 16.08.2012 № 195 «Об утверждении норм и нормативов потребления природного газа населением при отсутствии приборов учета газа»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3"/>
        <w:gridCol w:w="1995"/>
        <w:gridCol w:w="20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правление использования г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негодовые нормы и нормативы потребления газа</w:t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с использованием газовой пли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чел.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3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 нагрев воды с использованием газовой плиты при отсутствии центрального горячего водоснабжения и газового водонагрев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чел.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8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с использованием газовой плиты и нагрев воды с использованием газового водонагрев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чел.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грев воды с использованием газового водонагрев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чел.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топление жилых помещений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отапливаемой площади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ба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апливаемого объема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гараж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апливаемого объема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опление тепл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 xml:space="preserve">3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тапливаемого объема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5,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одержание животных и домашней птицы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12" w:before="0" w:after="12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ошад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голову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оро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голову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вин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голову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в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голову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10 голов   (1 голову)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,2 (0,0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ндей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10 голов   (1 голову)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,3 (0,03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12" w:before="0" w:after="12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58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Утки и гус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/10 голов   (1 голову) в меся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9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,4 (0,04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 наличии установленных и подключенных бытовых газовых плит и/или газовых водонагревателей в жилых домах (помещениях) независимо от формы собственности, в случае отсутствия в них постоянно проживающих граждан, расчеты за пользование газом производятся согласно действующим тарифам исходя из среднестатистического количества членов семьи в Самарской области (2,5 чел.).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1-12T05:24:00Z</dcterms:modified>
  <cp:revision>1</cp:revision>
  <dc:subject/>
  <dc:title/>
</cp:coreProperties>
</file>