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lang w:eastAsia="ru-RU"/>
        </w:rPr>
        <w:t xml:space="preserve">1.2.4. Нормативы потребления коммунальной услуги по электроснабж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оответствии с Жилищным кодексом Российской Федерации, постановлением Правительства Российской Федерации от 06.05.2011 г. № 354 «О предоставлении коммунальных услуг собственникам и пользователям помещений в многоквартирных домах и жилых домов», постановлением Правительства Российской Федерации от 23.05.2006 г. № 306 «Об утверждении Правил установления и определения нормативов потребления коммунальных услуг» Приказом Министерства энергетики и жилищно-коммунального хозяйства Самарской области от 27.08.2012 г. № 197 утверждены нормативы потребления коммунальной услуги по электроснабжению в жилых помещениях, по электроснабжению общедомовых помещений в многоквартирных домах и жилых домах, по электроснабжению при использовании земельного участка и надворных постро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ормативы потребления коммунальной услуги по электроснабжению в жилых помещениях населением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кВт·ч в месяц на 1 человек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>
          <w:trHeight w:val="80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человек, проживающих в одной квартире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комнат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 и более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ля жилого помещения, оборудованного газовой плито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ля жилого помещения, оборудованного электрической плито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ля жилого помещения, оборудованного газовой плитой и электроводонагрев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2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ля жилого помещения, оборудованного электрической плитой и электроводонагрев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ормативы потребления коммунальной услуги по электроснаб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 общедомовые нужды населением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кВт·ч в месяц на 1 кв. м общей площади помещений, входящих в состав общего имущества в многоквартирном до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Этажность 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Для многоквартирных домов, оснащенных осветительными установками общедомовых помеще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Для жилого дома с централизованным отоплени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1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Для жилого дома, оборудованного крышной котельн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49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Для жилого дома с централизованным отоплением, оборудованного насосным оборудованием холодного водоснабж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8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Для жилого дома, оборудованного крышной котельной и насосным оборудованием холодного водоснабж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,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3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Cambria" w:hAnsi="Cambria" w:eastAsia="Times New Roman" w:cs="Cambria"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ормативы потребления коммунальной услуги по электроснабжению при использовании земельного участка и надворных построек населением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/>
      </w:pPr>
      <w:r>
        <w:rPr/>
        <w:t>кВт·ч в месяц на 1 голову животного (птицы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00"/>
        <w:gridCol w:w="1652"/>
        <w:gridCol w:w="1651"/>
        <w:gridCol w:w="1649"/>
        <w:gridCol w:w="165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Направление использования коммунальной услуги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Величина норматив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Коровы, лош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Птицы, кролики, нор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На освещение в целях содержания сельскохозяйственного живот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На приготовление пищи и подогрева воды для сельскохозяйственного живот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Cambria" w:hAnsi="Cambria" w:eastAsia="Times New Roman" w:cs="Cambria"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1-12T05:27:00Z</dcterms:modified>
  <cp:revision>1</cp:revision>
  <dc:subject/>
  <dc:title/>
</cp:coreProperties>
</file>