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енсионеры Самарской области получат компенсацию расход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взносы за капитальный ремон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4 июня 2016 года вступил в силу Закон Самарской области №77-ГД "О внесении изменения в статью 7 Закона Самарской области "О системе капитального ремонта общего имущества в многоквартирных домах, расположенных на территории Самарской области", которым предусмотрена компенсация расходов по уплате взноса на капитальный ремонт для пенсионеро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достигших возраста 70 лет - в размере 50% (от регионального стандарта нормативной площади жилого помещения, используемой для расчета субсидий)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достигших возраста 80  лет  - в размере 100% (от регионального стандарта нормативной площади жилого помещения, используемой для расчета субсидий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мпенсация может быть предоставлена только тем гражданам, которые являются собственниками жилых помещений, не работают, проживают одиноко или в семье неработающих граждан пенсионного возрас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Размер компенсации рассчитывается, исходя из минимального размера взноса на капитальный ремонт на 1 кв.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инимальный размер взноса на капитальный ремонт общего имущества в многоквартирном доме на территории Самарской области установлен постановлением Правительства Самарской области от 11.06.2015 № 333 и составляет на 2016 год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для многоквартирных домов, имеющих этажность до 5 этажей включительно с 1 января  - 5,07 рубля, с 1 июля -  5,45 рубл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для многоквартирных домов, имеющих этажность 6 этажей и выше с 1 января  - 5,84 рубля, с 1 июля -  6,27 руб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егиональный стандарт нормативной площади жилого помещения дифференцируются по численности семьи (установлен Законом Самарской области от 28.12.2004 № 191-ГД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18 кв. м. общей площади на одного члена семьи из трех и более челове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21 кв. м. общей площади на одного члена семьи из двух человек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33 кв. м. общей площади на одиноко проживающего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мпенсация будет предоставляться с 1 января 2016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ледует отметить, что взносы на капитальный ремонт введены в Самарской области с 1 августа 2014 года. С этой же даты для собственников квартир в многоквартирных домах установлен самостоятельный региональный стандарт стоимости жилищно-коммунальных услуг, в состав которого входит взнос на капитальный ремонт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аким образом, льготным категориям граждан предоставляется ежемесячная денежная выплата на оплату жилого помещения и коммунальных услуг с учетом компенсации взноса на капитальный ремон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целях исключения предоставления аналогичных мер социальной поддержки, законопроектом предлагае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компенсация предоставляется гражданам в случае если компенсация расходов граждан на капитальный ремонт не предоставляется в составе ЕДВ на ЖКУ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если компенсация расходов граждан на капитальный ремонт предоставляется в составе ЕДВ на ЖКУ в меньшем объёме, то компенсация рассчитывается за вычетом размера суммы компенсации в составе ЕДВ на Ж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рядок предоставления компенсации будет установлен Правительством Самарской области.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outlineLvl w:val="0"/>
    </w:pPr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InternetLink">
    <w:name w:val="Hyperlink"/>
    <w:rPr>
      <w:color w:val="004FE7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3:00Z</dcterms:created>
  <dc:creator>Поликашина Светлана Петровна</dc:creator>
  <dc:description/>
  <dc:language>en-US</dc:language>
  <cp:lastModifiedBy>Светлана Викторовна Федотова</cp:lastModifiedBy>
  <dcterms:modified xsi:type="dcterms:W3CDTF">2016-06-21T05:53:00Z</dcterms:modified>
  <cp:revision>2</cp:revision>
  <dc:subject/>
  <dc:title/>
</cp:coreProperties>
</file>