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 w:before="0" w:after="120"/>
        <w:ind w:firstLine="709"/>
        <w:outlineLvl w:val="1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Тарифы на коммунальные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В соответствии с Жилищным кодексом РФ полномочиями по установлению тарифов на коммунальные услуги для ресурсоснабжающих организаций (далее – РСО) наделены субъекты федерации. В Самарской области регулирующим органом является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Департамент ценового и тарифного регулирования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 xml:space="preserve"> Самарской об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1.3.1.Тарифы на тепловую энергию по РСО на 2023год: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2268"/>
        <w:gridCol w:w="2409"/>
        <w:gridCol w:w="2835"/>
      </w:tblGrid>
      <w:tr>
        <w:trPr>
          <w:trHeight w:val="1020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Наименование поставщи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Тариф с 01.07.2022г. по 30.11.2022г, (руб./Гкал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Тариф с 01.12.2022г. по 31.12.2023г., (руб./Гкал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Приказ Департамента ценового и тарифного регулирования Самарской области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МКП ЖКХ «Бобровское» пос. Октябрьск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414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526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05 от 23.11.2022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ООО «Теплосеть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.п. Кинельск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411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574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68 от 23.11.2022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ООО «Теплосеть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.п. Комсомольск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182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428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50 от 23.11.2022 г.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ОО «СамРЭК-эксплуатац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.п. Малая Малышев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82,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с НДС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568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с НДС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85 от 23.11.2022 г.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ОО «Ую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.п. Чубов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373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542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38 от 23.11.2022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12" w:before="0" w:after="120"/>
        <w:ind w:left="0" w:hanging="0"/>
        <w:contextualSpacing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Тарифы для РСО на водоснабжение и водоотведение на 2023</w:t>
      </w:r>
      <w:r>
        <w:rPr/>
        <w:t xml:space="preserve"> год: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2268"/>
        <w:gridCol w:w="2409"/>
        <w:gridCol w:w="2835"/>
      </w:tblGrid>
      <w:tr>
        <w:trPr>
          <w:trHeight w:val="1020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Наименование поставщи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Тариф с 01.01.2022г. по 30.06.2022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(руб./Гкал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Тариф с 01.07.2022г. по 31.12.2022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(руб./Гкал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Приказ Департамента ценового и тарифного регулирования Самарской области</w:t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Уют», с.п. Алакаев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2,7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9,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35 от 23.11.2022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7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4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15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МКП ЖКХ «Бобровское», с.п. Бобров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2,4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8,6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06 от 23.11.2022 г.</w:t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МКП ЖКХ «Бобровское», пос. Октябрьский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6,9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3,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07 от 23.11.2022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3,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7,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Уют», с.п. Богдановка</w:t>
            </w:r>
          </w:p>
        </w:tc>
      </w:tr>
      <w:tr>
        <w:trPr>
          <w:trHeight w:val="889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2,7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9,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34 от 23.11.2022 г.</w:t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Теплосеть», с.п. Георгиев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6,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0,7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49 от 23.11.2022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0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4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15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АО «Георгиевский элеватор», с. Георгиев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2,7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7,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62 от 23.11.2022 г.</w:t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МКП ЖКХ «Благоустройство», с.п. Домаш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5,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7,6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57 от 23.11.2022 г.</w:t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Теплосеть», пос. Кинельский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2,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7,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851 от 28.11.2022 г.</w:t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Теплосеть», с.п. Комсомольский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9,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3,7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49 от 23.11.2022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0,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3,3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Юником», с.п. Красносамарское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2,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9,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58 от 23.11.2022 г.</w:t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МУП ЖКХ «Малышевка», с.п. Малая Малышев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4,5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8,6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60 от 23.11.2022 г.</w:t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Уют», с.п. Новый Сарбай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9,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4,4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37 от 23.11.2022  г.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Уют», с.п. Сколково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2,7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9,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34 от 23.11.2022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9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7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Уют», с.п. Чубов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2,7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9,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36 от 23.11.2022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4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0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15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sz w:val="24"/>
                <w:szCs w:val="24"/>
              </w:rPr>
              <w:t>Самарский территориальный участок Куйбышевской дирекции по тепловодоснабжению – структурное подразделение Центральной дирекции по тепловодоснабжению - филиала ОАО «РЖД»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7,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с НДС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2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с НДС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96 от 23.11.2022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1.3.3. Тарифы на электроэнергию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Тарифы на электроэнергию на 2023 год утверждены Приказом </w:t>
      </w:r>
      <w:r>
        <w:rPr>
          <w:rFonts w:eastAsia="Times New Roman" w:cs="Cambria" w:ascii="Cambria" w:hAnsi="Cambria"/>
          <w:bCs/>
          <w:sz w:val="24"/>
          <w:szCs w:val="24"/>
          <w:lang w:eastAsia="ru-RU"/>
        </w:rPr>
        <w:t>Департамента ценового и тарифного регулирования Самарской области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от 28.11.2022 г. № 843 «Об установлении цен (тарифов) на электрическую энергию, поставляемую населению и приравненным к нему категориям потребителей по Самарской обла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ЦЕНЫ (ТАРИФЫ) НА ЭЛЕКТРИЧЕСКУЮ ЭНЕРГИЮ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 xml:space="preserve">ПОСТАВЛЯЕМУЮ НАСЕЛЕНИЮ И ПРИРАВНЕННЫМ К НЕМУ КАТЕГОРИЯМ ПОТРЕБИТЕЛЕЙ ПО САМАР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НА 2023</w:t>
      </w:r>
      <w:r>
        <w:rPr/>
        <w:t xml:space="preserve"> ГОД</w:t>
      </w:r>
    </w:p>
    <w:tbl>
      <w:tblPr>
        <w:tblW w:w="95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474"/>
        <w:gridCol w:w="1474"/>
        <w:gridCol w:w="1474"/>
      </w:tblGrid>
      <w:tr>
        <w:trPr>
          <w:trHeight w:val="10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 01.07.2022 по 30.11.2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 01.12.2022 по 31.12.2023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bookmarkStart w:id="0" w:name="Par76"/>
            <w:bookmarkEnd w:id="0"/>
            <w:r>
              <w:rPr>
                <w:rFonts w:cs="Cambria" w:ascii="Cambria" w:hAnsi="Cambria"/>
                <w:sz w:val="24"/>
                <w:szCs w:val="24"/>
              </w:rPr>
              <w:t xml:space="preserve">Население, проживающее в сельских населенных пунктах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дноставочный тари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б./кВт·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53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б./кВт·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чн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б./кВт·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96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иков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б./кВт·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упиков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б./кВт·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чн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б./кВт·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9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1.3.4. Тарифы на газ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риказом </w:t>
      </w:r>
      <w:r>
        <w:rPr>
          <w:rFonts w:eastAsia="Times New Roman" w:cs="Cambria" w:ascii="Cambria" w:hAnsi="Cambria"/>
          <w:bCs/>
          <w:sz w:val="24"/>
          <w:szCs w:val="24"/>
          <w:lang w:eastAsia="ru-RU"/>
        </w:rPr>
        <w:t>Департамента ценового и тарифного регулирования Самарской области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от 23.11.2022 г. № 735 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с 1 декабря 2022 г.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установлены и введены в действие розничные цены на газ природный, реализуемый населению</w:t>
      </w:r>
      <w:r>
        <w:rPr/>
        <w:t>:</w:t>
      </w:r>
    </w:p>
    <w:tbl>
      <w:tblPr>
        <w:tblW w:w="999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4111"/>
        <w:gridCol w:w="2693"/>
        <w:gridCol w:w="2552"/>
      </w:tblGrid>
      <w:tr>
        <w:trPr>
          <w:trHeight w:val="285" w:hRule="atLeast"/>
        </w:trPr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5" w:hanging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Направления (наборы направлений) использования газа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Цена газа с учетом НДС, руб.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75" w:hanging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за 1000 м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pacing w:lineRule="auto" w:line="240" w:before="0" w:after="0"/>
              <w:ind w:left="-511" w:firstLine="511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за 1 м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892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8,92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грев воды с использование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892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8,92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3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,33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иродный газ, используемый на 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42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иродный газ, используемый 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42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lineRule="auto" w:line="312" w:before="0" w:after="120"/>
        <w:ind w:firstLine="709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3.5. Тариф на ТКО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ариф на вывоз мусора утвержден Приказом Департамента ценового и тарифного регулирования Самарской области от 25.11.2022 №820. С 01.12.2022 года установлен единый предельный тариф на услугу регионального оператора – 622,07 руб./м</w:t>
      </w:r>
      <w:r>
        <w:rPr>
          <w:rFonts w:cs="Cambria" w:ascii="Cambria" w:hAnsi="Cambria"/>
          <w:sz w:val="24"/>
          <w:szCs w:val="24"/>
          <w:vertAlign w:val="superscript"/>
        </w:rPr>
        <w:t>3</w:t>
      </w:r>
      <w:r>
        <w:rPr>
          <w:rFonts w:cs="Cambria" w:ascii="Cambria" w:hAnsi="Cambria"/>
          <w:sz w:val="24"/>
          <w:szCs w:val="24"/>
        </w:rPr>
        <w:t xml:space="preserve"> (с учетом НДС).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55:00Z</dcterms:created>
  <dc:creator>Светлана Викторовна Федотова</dc:creator>
  <dc:description/>
  <cp:keywords/>
  <dc:language>en-US</dc:language>
  <cp:lastModifiedBy>Пользователь</cp:lastModifiedBy>
  <dcterms:modified xsi:type="dcterms:W3CDTF">2023-01-11T06:31:00Z</dcterms:modified>
  <cp:revision>12</cp:revision>
  <dc:subject/>
  <dc:title/>
</cp:coreProperties>
</file>