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 и проекты договоров 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 внесении зада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Бобровские вести» № ________от _________________ 20___ года и</w:t>
      </w:r>
      <w:r>
        <w:rPr>
          <w:rFonts w:eastAsia="Times New Roman" w:cs="Times New Roman" w:ascii="Times New Roman" w:hAnsi="Times New Roman"/>
          <w:lang w:eastAsia="ru-RU"/>
        </w:rPr>
        <w:t xml:space="preserve"> 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бр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тёркина Ильи Дмитрие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И.Д. Нестёркин                                             _____________________         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бр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тёркина Ильи Дмитриевича,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602505000043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лава сельского поселения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И.Д. Нестёркин                                _____________________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- автотранспорт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сельского поселения Бобровка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. Бобровка, 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u w:val="single"/>
        </w:rPr>
        <w:t>нежилое здание, назначение: 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ежилое 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го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за нежилое здание ____________________рублей, за земельный участок 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стёркин Илья Дмитрие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. Бобровка, 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u w:val="single"/>
        </w:rPr>
        <w:t xml:space="preserve">нежилое здание, назначение: Нежилое здани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го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й акт приема-передачи является неотъемлемой частью договора № купли-продажи нежилого помещения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стёркин Илья Дмитрие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7:00Z</dcterms:created>
  <dc:creator>Захлестина Наталья Владимировна_</dc:creator>
  <dc:description/>
  <cp:keywords/>
  <dc:language>en-US</dc:language>
  <cp:lastModifiedBy>Надежда</cp:lastModifiedBy>
  <dcterms:modified xsi:type="dcterms:W3CDTF">2016-09-01T12:13:00Z</dcterms:modified>
  <cp:revision>5</cp:revision>
  <dc:subject/>
  <dc:title/>
</cp:coreProperties>
</file>