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773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большей части стран Европы, Азии, Африки, Австралии и Океании цифровое телевизионное вещание ведется в стандартах семейства DVB (англ. Digital Video Broadcasting — цифровое видеовещание). Международный консорциум DVB Project разработал спецификации сразу нескольких вариантов стандарта DVB: спутникового DVB-S (SAT), кабельного DVB-C (Cable), мобильного DVB-H (Handheld), а также наземного эфирного вещания DVB-T (Terrestrial) и их разновид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DVB Project постоянно совершенствует технические параметры цифрового вещания. В 2008 году консорциум ратифицировал DVB-T2 — второе поколение наземного эфирного стандарта. В ходе строительства сети цифрового эфирного телевидения в России стандарт DVB-T2 своевременно был принят в качестве основного. Тем самым Россия в технологическом плане вошла в ряд самых передовых держав наряду со Швецией, Финляндией, Данией, Италией и Испанией. Многие другие, в том числе развитые страны, успевшие внедрить цифровое телевидение в стандарте DVB-T, столкнулись с неизбежностью дорогостоящего перевода сетей вещания на новый стандар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ессивный стандарт DVB-T2 позволил как минимум на 30% увеличить емкость телевизионных сетей по сравнению с предшественником при той же инфраструктуре сети и частотных ресурсах. Скорость передачи сигнала, устойчивость к помехам, качество картинки и другие показатели в стандарте DVB-T2 примерно в полтора раза выше, чем в DVB-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реди других преимуществ DVB-T2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увеличения количества каналов в мультиплекс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рганизации регионального вещания («региональной врезки»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я частотного ресурс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внедрения эфирного вещания в форматах высокой и сверхвысокой четкости, объемного звука, а также интерактивного гибридного телевидения на платформе HbbTV, объединяющей возможности интернета и цифрового телевидени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5-27T10:20:00Z</dcterms:modified>
  <cp:revision>2</cp:revision>
  <dc:subject/>
  <dc:title/>
</cp:coreProperties>
</file>