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Жителям населенных пунктов вне зоны охвата цифрового эфирного телевещания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цифрового развития, связи и массовых коммуникаций Российской Федерации достигло договоренности с операторами непосредственного спутникового телевидения о льготных абонентских условиях для жителей населенных пунктов вне зоны охвата цифрового эфирного телевещания. 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27 декабря Владимир Путин подписал изменения в федеральный закон «О связи». В соответствии с поправками </w:t>
      </w:r>
      <w:r>
        <w:rPr>
          <w:b/>
          <w:sz w:val="28"/>
          <w:szCs w:val="28"/>
        </w:rPr>
        <w:t xml:space="preserve">оператор не вправе отказать пользователю в заключении договора о предоставлении доступа к своей сети, если пользователь проживает в местах, где недоступен цифровой сигнал РТРС. </w:t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се операторы непосредственного спутникового телевидения подтвердили готовность обеспечить этих пользователей абонентским оборудованием по льготным ценам и возможностью просмотра 20 телеканалов без взимания абонентской плат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цифрового развития, связи и массовых коммуникаций РФ № 81 от 05.03.2019 г.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 утверждении Перечня населенных пунктов, расположенных вне зоны охвата сетью эфирной цифровой наземной трансляции обязательных общедоступных телеканалов и (или) радиоканалов, с указанием для каждого населенного пункта перечня операторов обязательных общедоступных телеканалов и (или) радиоканалов, оказывающих услуги связи для целей телевизионного вещания и (или) радиовещания с использованием сетей спутникового телерадиовещания в таких населенных пунктах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в муниципальном районе Кинельский к таким населённым пунктам относятся: аул Казахский, посёлок Красный Ключ, посёлок Колки, железнодорожная платформа 1150 км, железнодорожная платформа 1157 км, деревня Николаевка 1-я, посёлок Пчелк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41:00Z</dcterms:created>
  <dc:creator>Светлана Викторовна Федотова</dc:creator>
  <dc:description/>
  <cp:keywords/>
  <dc:language>en-US</dc:language>
  <cp:lastModifiedBy>Светлана Викторовна Федотова</cp:lastModifiedBy>
  <dcterms:modified xsi:type="dcterms:W3CDTF">2019-05-28T05:22:00Z</dcterms:modified>
  <cp:revision>2</cp:revision>
  <dc:subject/>
  <dc:title/>
</cp:coreProperties>
</file>