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 компенсации затрат на приобретение пользовательского оборудования для приема цифрового телевид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25 марта 2019 года Правительство Самарской области приняло постановление № 165 «О внесении изменений в постановление Правительства Самарской области «Об утверждении государственной программы Самарской области «Развитие информационно-телекоммуникационной инфраструктуры Самарской области» на 2014-2021 годы». (</w:t>
      </w:r>
      <w:hyperlink r:id="rId2">
        <w:r>
          <w:rPr>
            <w:rStyle w:val="InternetLink"/>
            <w:sz w:val="24"/>
          </w:rPr>
          <w:t>https://pravo.samregion.ru/postanovleniya-pravitelstva/postanovlenie-pravitelstva-samarskoj-oblasti-ot-25-03-2019-165-o-vnesenii-izmenenij-v-postanovlenie-pravitelstva-samarskoj-oblasti-ot-27-11-2013-681-ob-utverzhdenii-gosudarstvennoj-programmy-samarskoj/</w:t>
        </w:r>
      </w:hyperlink>
      <w:r>
        <w:rPr>
          <w:sz w:val="24"/>
        </w:rPr>
        <w:t>)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Согласно документу, гражданам, относящимся к социально незащищенным категориям населения, предусмотрена компенсация расходов на приобретение пользовательского оборудования для приема цифрового телевидения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Данную социальную помощь смогут получить граждане, являющиеся в период с 01.03.2019 по 30.11.2019 получателями одной из следующих мер социальной поддержки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ежегодное социальное пособие студентам из малоимущих семей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енежные выплаты по социальному контракту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ежемесячное социальное пособие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материальная помощь гражданам, оказавшимся в сложной жизненной ситуации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Выплата предоставляется за приобретенное в период с 01.11.2018 по 30.11.2019  оборудование однократно и не может превышать 1200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Для получения компенсационной выплаты необходимо обратиться в период по 30.11.2019 в администрацию муниципального образования, или отделы по предоставлению мер социальной поддержки населению по месту жительства, или в отделение МФЦ с заявлением и следующими документами (подлинники и копии)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окументом, удостоверяющим в соответствии с законодательством РФ личность заявителя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окументами, подтверждающими оплату приобретенного оборудования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окументом, содержащим информацию о технических характеристиках приобретенного оборудования, которые подтверждают, что данное оборудование поддерживает цифровой телевизионный стандарт DVB-T2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Для граждан, относящихся к социально незащищенным категориям населения, проживающих в населенных пунктах Самарской области, которые расположены вне зоны охвата эфирного цифрового телевещания, предусмотрена возможность бесплатного получения в собственность комплекта спутникового оборудования для бесплатного просмотра цифровых каналов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Данную социальную помощь смогут получить граждане, являющиеся в период с 01.03.2019 по 30.11.2019 получателями одной из следующих мер социальной поддержк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-  ежегодное социальное пособие студентам из малоимущих семей;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 денежные выплаты по социальному контракту;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 ежемесячное социальное пособие;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 материальная помощь гражданам, оказавшимся в сложной жизненной ситу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Для того чтобы бесплатно получить оборудование, жителям таких населенных пунктов необходимо обратиться в период по 30.11.2019 с заявлением в администрацию муниципального образования или уполномоченную администрацией района организацию. К заявлению нужно приложить копию документа, удостоверяющего личность заявителя. При подаче заявления нужно предъявить оригинал документа, удостоверяющего личность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На одно домохозяйство однократно выдается один комплект спутникового оборудования для приема цифрового вещания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  <w:sz w:val="24"/>
        </w:rPr>
        <w:t>5.06.2019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9468" w:type="dxa"/>
      <w:jc w:val="left"/>
      <w:tblInd w:w="2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Footer"/>
            <w:jc w:val="center"/>
            <w:rPr>
              <w:b/>
              <w:b/>
              <w:bCs/>
              <w:sz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6950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Департамент информационной политики</w:t>
          </w:r>
        </w:p>
        <w:p>
          <w:pPr>
            <w:pStyle w:val="Foot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Администрации Губернатора Самарской области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Тел.: (846) 221-43-51, 332-37-09   тел./факс: (846) 332-13-57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  <w:lang w:val="en-US"/>
            </w:rPr>
            <w:t>E</w:t>
          </w:r>
          <w:r>
            <w:rPr>
              <w:b/>
              <w:bCs/>
              <w:sz w:val="20"/>
            </w:rPr>
            <w:t>-</w:t>
          </w:r>
          <w:r>
            <w:rPr>
              <w:b/>
              <w:bCs/>
              <w:sz w:val="20"/>
              <w:lang w:val="en-US"/>
            </w:rPr>
            <w:t>mail</w:t>
          </w:r>
          <w:r>
            <w:rPr>
              <w:b/>
              <w:bCs/>
              <w:sz w:val="20"/>
            </w:rPr>
            <w:t xml:space="preserve">: </w:t>
          </w:r>
          <w:r>
            <w:rPr>
              <w:b/>
              <w:bCs/>
              <w:sz w:val="20"/>
              <w:lang w:val="en-US"/>
            </w:rPr>
            <w:t>SavinovaTV</w:t>
          </w:r>
          <w:r>
            <w:rPr>
              <w:b/>
              <w:bCs/>
              <w:sz w:val="20"/>
            </w:rPr>
            <w:t>@</w:t>
          </w:r>
          <w:r>
            <w:rPr>
              <w:b/>
              <w:bCs/>
              <w:sz w:val="20"/>
              <w:lang w:val="en-US"/>
            </w:rPr>
            <w:t>samregion</w:t>
          </w:r>
          <w:r>
            <w:rPr>
              <w:b/>
              <w:bCs/>
              <w:sz w:val="20"/>
            </w:rPr>
            <w:t>.</w:t>
          </w:r>
          <w:r>
            <w:rPr>
              <w:b/>
              <w:bCs/>
              <w:sz w:val="20"/>
              <w:lang w:val="en-US"/>
            </w:rPr>
            <w:t>ru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443006, г. Самара, ул. Молодогвардейская 210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Paragraph">
    <w:name w:val="paragraph"/>
    <w:qFormat/>
    <w:rPr/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8"/>
    </w:rPr>
  </w:style>
  <w:style w:type="paragraph" w:styleId="TextBody">
    <w:name w:val="Body Text"/>
    <w:basedOn w:val="Normal"/>
    <w:pPr>
      <w:tabs>
        <w:tab w:val="clear" w:pos="708"/>
        <w:tab w:val="left" w:pos="5565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7">
    <w:name w:val="Стиль7"/>
    <w:basedOn w:val="Normal"/>
    <w:qFormat/>
    <w:pPr>
      <w:spacing w:before="0" w:after="240"/>
      <w:jc w:val="center"/>
    </w:pPr>
    <w:rPr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 с отступом.Основной текст 1.Нумерованный список !!.Основной текст без отступа.Основной текст с отступом Знак.Надин стиль"/>
    <w:basedOn w:val="Normal"/>
    <w:qFormat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</w:rPr>
  </w:style>
  <w:style w:type="paragraph" w:styleId="ListParagraph1">
    <w:name w:val="List Paragraph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samregion.ru/postanovleniya-pravitelstva/postanovlenie-pravitelstva-samarskoj-oblasti-ot-25-03-2019-165-o-vnesenii-izmenenij-v-postanovlenie-pravitelstva-samarskoj-oblasti-ot-27-11-2013-681-ob-utverzhdenii-gosudarstvennoj-programmy-samarsko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59:00Z</dcterms:created>
  <dc:creator>Панарин</dc:creator>
  <dc:description/>
  <dc:language>en-US</dc:language>
  <cp:lastModifiedBy>Светлана Викторовна Федотова</cp:lastModifiedBy>
  <cp:lastPrinted>2019-05-06T13:28:00Z</cp:lastPrinted>
  <dcterms:modified xsi:type="dcterms:W3CDTF">2019-06-06T04:59:00Z</dcterms:modified>
  <cp:revision>2</cp:revision>
  <dc:subject/>
  <dc:title>24 июля т</dc:title>
</cp:coreProperties>
</file>