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13.12.2012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13.12.2012г.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дачи соглас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службы на замещ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словиях трудового договора долж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организации и (или) выполнять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й организации работы в теч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яца стоимостью более ста тысяч рубле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словиях гражданско-правового договор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отдельные функции управления дан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входили в должностны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ужебные) обязанности муниципального служащего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в редакции постановленияи № 1671 от 08.11.2018 г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ому отделу ознакомить лиц, замещающих должности муниципальной службы с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 настоящее Постановление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124 «13»___12___2012г.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акции постановленияи № 1671 от 08.11.2018 г.)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ажданин, замещавший должность муниципальной службы 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36"/>
        <w:gridCol w:w="1580"/>
        <w:gridCol w:w="1198"/>
        <w:gridCol w:w="1643"/>
        <w:gridCol w:w="2140"/>
        <w:gridCol w:w="2071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егистрации обращ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ФИО)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живающий по адресу: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спорт: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__________________________________________________________________________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     </w:t>
      </w:r>
      <w:r>
        <w:rPr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2:00Z</dcterms:created>
  <dc:creator>1</dc:creator>
  <dc:description/>
  <cp:keywords/>
  <dc:language>en-US</dc:language>
  <cp:lastModifiedBy>Толкунова Елена Николаевна</cp:lastModifiedBy>
  <cp:lastPrinted>2018-10-24T12:46:00Z</cp:lastPrinted>
  <dcterms:modified xsi:type="dcterms:W3CDTF">2022-04-01T07:17:00Z</dcterms:modified>
  <cp:revision>10</cp:revision>
  <dc:subject/>
  <dc:title>                                                                  </dc:title>
</cp:coreProperties>
</file>