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финанс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а качества финанс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а главных администра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4.05.2020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тчет о результатах мониторинга качества финансового менеджмента главных администраторов </w:t>
        <w:br/>
        <w:t>средств бюджета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25"/>
        <w:gridCol w:w="4394"/>
        <w:gridCol w:w="3402"/>
        <w:gridCol w:w="2977"/>
      </w:tblGrid>
      <w:tr>
        <w:trPr>
          <w:trHeight w:val="8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  <w:br/>
              <w:t>главного администрато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гральная оценка качества финансового менеджмента глав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ор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ФМ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вень качества финансового менеджмента глав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о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Q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 порядке снижения качества финансового менеджм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йтинговая</w:t>
              <w:br/>
              <w:t xml:space="preserve">оценка глав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ор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R </w:t>
              <w:br/>
              <w:t>(в порядке снижения качества финансового менеджмента)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со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финансами администрации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6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8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брание представителей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9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,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лежащ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Домаш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7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,1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7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,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Сколко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6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,7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Чуб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6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,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5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,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 по управлению муниципальным имущество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4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,7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.р. Кине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6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,8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Георги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,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Бобр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1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,2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Малая Малыш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,9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Новый Сарба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,6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Алакае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,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Богданов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,6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изкий уровень качества управления финансами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Комсомольск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8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4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с.п. Красносамарск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,8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3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по вопросам семьи и демографического разви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6:00Z</dcterms:created>
  <dc:creator>Костерина</dc:creator>
  <dc:description/>
  <dc:language>en-US</dc:language>
  <cp:lastModifiedBy>Катеренюк Илья Иванович</cp:lastModifiedBy>
  <cp:lastPrinted>2020-08-11T15:10:00Z</cp:lastPrinted>
  <dcterms:modified xsi:type="dcterms:W3CDTF">2020-08-13T06:36:00Z</dcterms:modified>
  <cp:revision>2</cp:revision>
  <dc:subject/>
  <dc:title/>
</cp:coreProperties>
</file>