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по инвестициям, предпринимательству, потребительскому рынку и защите прав потребителей администрации муниципального района Кинельский извещает о начале экспертизы постановления администрации муниципального района Кинельский Постановление № 1333 от 18.08.2021 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».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446430, Самарская область,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инель, ул. Ленина 36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(84663) 2-17-0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 Основные группы субъектов предпринимательской и иной экономической деятельности, на которых распространено действие нормативного правового акта: юридические лица и индивидуальные предприниматели, осуществляющие деятельность на территории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1» июня 2024 года по «28» июня 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4-06-10T09:51:00Z</dcterms:modified>
  <cp:revision>14</cp:revision>
  <dc:subject/>
  <dc:title>Российская Федерация</dc:title>
</cp:coreProperties>
</file>