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  <w:r>
        <w:rPr>
          <w:rFonts w:eastAsia="Arial"/>
          <w:b w:val="false"/>
        </w:rPr>
        <w:t xml:space="preserve">            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  <w:r>
        <w:rPr>
          <w:b w:val="false"/>
          <w:bCs w:val="false"/>
          <w:spacing w:val="20"/>
          <w:sz w:val="22"/>
          <w:szCs w:val="22"/>
        </w:rPr>
        <w:tab/>
      </w:r>
      <w:r>
        <w:rPr>
          <w:bCs w:val="false"/>
          <w:i w:val="false"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по инвестициям, предпринимательству, потребительскому рынку и защите прав потребителей администрации муниципального района Кинельский извещает о начале экспертизы постановления администрации муниципального района Кинельский № 650 от 20.04.2021 года 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ередаче заявлений на получение субсидий, пред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 на территории Самарской области, в целях возмещения затрат на реализацию мероприятий по переводу их деятельности на направления животноводства, альтернативные свиноводству» и сборе предложений заинтересованных лиц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Самарская область, 446430 г. Кинель, ул. Ленина 36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 (84663) 2-17-0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новные группы субъектов предпринимательской и иной экономической деятельности, на которых распространено действие нормативного правового акта: юридические лица и индивидуальные предприниматели, осуществляющие деятельность на территории 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1» июня 2024 года по «28» июня 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4-06-10T09:49:00Z</dcterms:modified>
  <cp:revision>18</cp:revision>
  <dc:subject/>
  <dc:title>Российская Федерация</dc:title>
</cp:coreProperties>
</file>