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651 от 20.04.2021 года 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рке комплектности документов и передаче заявлений на получение субсидий, представляемых сельскохозяйственным товаропроизводителям, организациям агропромышленного комплекса, и индивидуальным предпринимателям, осуществляющим свою деятельность на территории Самарской области, в целях возмещения затрат на поддержку отдельных направлений животноводства» и сборе предложений заинтересованных лиц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 Кинель, ул. Ленина 36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(84663) 2-17-0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 Заличева Е.И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сновные группы субъектов предпринимательской и иной экономической деятельности, на которых распространено действие нормативного правового акта: юридические лица и индивидуальные предприниматели, осуществляющие деятельность на территории 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11» июня 2024 года по «28» июня 2024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муниципального нормативного правового акта, возможных последствий его применения и альтернативных вариантов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Формирования информационной базы данных о субъектах малого и среднего предпринимательства - получателях поддержки, оказываемой администрацией муниципального района Кинельск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   Е.И. Заличева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8-20T09:40:00Z</cp:lastPrinted>
  <dcterms:modified xsi:type="dcterms:W3CDTF">2024-06-10T09:50:00Z</dcterms:modified>
  <cp:revision>16</cp:revision>
  <dc:subject/>
  <dc:title>Российская Федерация</dc:title>
</cp:coreProperties>
</file>