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2                                                                                     27 декабря 2022 год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проект решения "О бюджете сельского поселения Бобровка муниципального района Кинельский на 2023 год и на плановый период 2024-2025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во втором чтении проект бюджета сельского поселения Бобровка муниципального района Кинельский на 2023 год и плановый период 2024 и 2025 годов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на 2023 год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– 27 525,2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28 517,2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дефицит                            992,0 тыс. рублей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на плановый период 2024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  -   10 583,0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 10 776,7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фицит                             193,7 тыс. рублей;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5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– 10 859,8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11 177,9 тыс. рублей;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дефицит                             318,1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3 год – 269,5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4 год – 558,9 тыс. рублей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ить, что бюджет сельского поселения на 2023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в 2022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2023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2024 году в сумме 1,0 тыс. рублей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3 год согласно </w:t>
      </w:r>
      <w:r>
        <w:rPr>
          <w:b/>
          <w:sz w:val="26"/>
          <w:szCs w:val="26"/>
        </w:rPr>
        <w:t xml:space="preserve">приложению 1 </w:t>
      </w:r>
      <w:r>
        <w:rPr>
          <w:sz w:val="26"/>
          <w:szCs w:val="26"/>
        </w:rPr>
        <w:t xml:space="preserve">к настоящему Решению, на плановый период 2024 и 2025 годов согласно </w:t>
      </w:r>
      <w:r>
        <w:rPr>
          <w:b/>
          <w:sz w:val="26"/>
          <w:szCs w:val="26"/>
        </w:rPr>
        <w:t xml:space="preserve">приложению 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3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, на плановый период 2024 и 2025 годов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7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Установить, что в 2023-2025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 xml:space="preserve">Статья 9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- в сумме 1 793,5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- в сумме 1 817,1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- в сумме 1 918,9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12 720,9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 в сумме 7 304,9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4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5 году в сумме 0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ём безвозмездных поступлений в доход бюджета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в сумме 15 250,4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4 году в сумме 390,8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5 году в сумме 400,8 тыс.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- 1 335,1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4 году – 89,8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5 году – 89,8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1. 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3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4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5 год - в сумме 0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4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5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6 года - 0 руб.</w:t>
      </w:r>
    </w:p>
    <w:p>
      <w:pPr>
        <w:pStyle w:val="Style17"/>
        <w:shd w:fill="FFFFFF" w:val="clear"/>
        <w:tabs>
          <w:tab w:val="clear" w:pos="708"/>
          <w:tab w:val="left" w:pos="4962" w:leader="none"/>
        </w:tabs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3 по 2025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3 год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4 и 2025 годов согласно </w:t>
      </w:r>
      <w:r>
        <w:rPr>
          <w:b/>
          <w:sz w:val="26"/>
          <w:szCs w:val="26"/>
        </w:rPr>
        <w:t xml:space="preserve">приложению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3 и плановый период 2024 и 2025 годов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на 2023 год и на плановый период 2024 и 2025 годов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17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распределения доходов бюджета сельского поселения на 2023 год и плановый период 2024 и 2025 годов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8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в соответствии с нормативными правовыми актами сельского поселения, устанавливающими расходные обязательства, могут направляться на увеличение: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ассигнований на предоставление из бюджета сельского поселения бюджету муниципального района иных межбюджетных трансфертов.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Consplustitlecxspmiddlemrcssattr"/>
        <w:shd w:fill="FFFFFF" w:val="clear"/>
        <w:spacing w:before="0" w:after="0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 xml:space="preserve">Статья 19 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ановить, что за счет средств бюджета сельского поселения выделение бюджетных кредитов не планируется.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атья 20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стоящее Решение вступает в силу 1 января 2023 года и действует по 31 декабря 2023 года, за исключением статьи 8 настоящего Решения, которая действует по 31 декабря 2025 года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 162 от 23.12.2021 года «О бюджете сельского поселения Бобровка муниципального района Кинельский Самарской области на 2022 год и на плановый период 2023 и 2024 годов» признается утратившей силу.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 Бобровка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. Ю. Мамонов </w:t>
      </w:r>
    </w:p>
    <w:p>
      <w:pPr>
        <w:pStyle w:val="Style19"/>
        <w:tabs>
          <w:tab w:val="clear" w:pos="708"/>
          <w:tab w:val="left" w:pos="4962" w:leader="none"/>
        </w:tabs>
        <w:ind w:left="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Бобровка                                                          Л. Н. Литовк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2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72"/>
        <w:gridCol w:w="400"/>
        <w:gridCol w:w="439"/>
        <w:gridCol w:w="1287"/>
        <w:gridCol w:w="456"/>
        <w:gridCol w:w="962"/>
        <w:gridCol w:w="1285"/>
        <w:gridCol w:w="9"/>
        <w:gridCol w:w="24"/>
      </w:tblGrid>
      <w:tr>
        <w:trPr>
          <w:trHeight w:val="828" w:hRule="atLeast"/>
        </w:trPr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2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Бобровка на 2023 год</w:t>
            </w:r>
          </w:p>
        </w:tc>
      </w:tr>
      <w:tr>
        <w:trPr>
          <w:trHeight w:val="204" w:hRule="atLeast"/>
        </w:trPr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17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7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2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2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7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17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10,4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17"/>
        <w:gridCol w:w="379"/>
        <w:gridCol w:w="439"/>
        <w:gridCol w:w="1242"/>
        <w:gridCol w:w="456"/>
        <w:gridCol w:w="914"/>
        <w:gridCol w:w="1285"/>
        <w:gridCol w:w="983"/>
        <w:gridCol w:w="1288"/>
        <w:gridCol w:w="7"/>
        <w:gridCol w:w="19"/>
      </w:tblGrid>
      <w:tr>
        <w:trPr>
          <w:trHeight w:val="936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</w:tr>
      <w:tr>
        <w:trPr>
          <w:trHeight w:val="612" w:hRule="atLeast"/>
        </w:trPr>
        <w:tc>
          <w:tcPr>
            <w:tcW w:w="104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, тыс. рублей  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7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1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0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19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76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0"/>
        <w:gridCol w:w="439"/>
        <w:gridCol w:w="1287"/>
        <w:gridCol w:w="474"/>
        <w:gridCol w:w="1003"/>
        <w:gridCol w:w="1293"/>
      </w:tblGrid>
      <w:tr>
        <w:trPr>
          <w:trHeight w:val="97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</w:tr>
      <w:tr>
        <w:trPr>
          <w:trHeight w:val="768" w:hRule="atLeast"/>
        </w:trPr>
        <w:tc>
          <w:tcPr>
            <w:tcW w:w="10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3 год </w:t>
            </w:r>
          </w:p>
        </w:tc>
      </w:tr>
      <w:tr>
        <w:trPr>
          <w:trHeight w:val="552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103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7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2,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3 г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70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</w:tr>
      <w:tr>
        <w:trPr>
          <w:trHeight w:val="1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8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4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2,7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2,7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7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7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17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0,4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7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78"/>
        <w:gridCol w:w="2020"/>
        <w:gridCol w:w="1430"/>
        <w:gridCol w:w="376"/>
        <w:gridCol w:w="411"/>
        <w:gridCol w:w="1268"/>
        <w:gridCol w:w="456"/>
        <w:gridCol w:w="891"/>
        <w:gridCol w:w="1151"/>
        <w:gridCol w:w="10"/>
        <w:gridCol w:w="483"/>
        <w:gridCol w:w="482"/>
        <w:gridCol w:w="1153"/>
        <w:gridCol w:w="21"/>
        <w:gridCol w:w="7"/>
        <w:gridCol w:w="40"/>
      </w:tblGrid>
      <w:tr>
        <w:trPr>
          <w:trHeight w:val="103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поселения Бобровка «О бюджете сельского поселения Бобровка на 2023 год и на плановый период 2024 и 2025 годов»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, тыс. рублей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, тыс. рублей 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0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6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2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8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5 годы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0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1,00   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19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11,00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6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1 177,9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11,00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</w:tr>
      <w:tr>
        <w:trPr>
          <w:trHeight w:val="408" w:hRule="atLeast"/>
        </w:trPr>
        <w:tc>
          <w:tcPr>
            <w:tcW w:w="1071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на 2023 г.   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1,70   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1,70  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      27 525,5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27 525,5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27 525,5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27 525,5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 517,2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 517,2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 517,2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 517,20 </w:t>
            </w:r>
          </w:p>
        </w:tc>
      </w:tr>
      <w:tr>
        <w:trPr>
          <w:trHeight w:val="2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1,70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7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"/>
        <w:gridCol w:w="1762"/>
        <w:gridCol w:w="5840"/>
        <w:gridCol w:w="960"/>
        <w:gridCol w:w="951"/>
        <w:gridCol w:w="9"/>
        <w:gridCol w:w="230"/>
      </w:tblGrid>
      <w:tr>
        <w:trPr>
          <w:trHeight w:val="87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3 и 2024 год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58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859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8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59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8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59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8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59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1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38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53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утренних заимствований сельского поселения Бобровка на 2023 год и на плановый период 2024 и 2025 годов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3</w:t>
            </w:r>
            <w:r>
              <w:rPr/>
              <w:t xml:space="preserve"> год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3346"/>
              <w:gridCol w:w="2435"/>
              <w:gridCol w:w="2013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 рублей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4</w:t>
            </w:r>
            <w:r>
              <w:rPr/>
              <w:t xml:space="preserve"> год </w:t>
            </w:r>
          </w:p>
          <w:tbl>
            <w:tblPr>
              <w:tblW w:w="9238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193"/>
              <w:gridCol w:w="2346"/>
              <w:gridCol w:w="2319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. рубле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5</w:t>
            </w:r>
            <w:r>
              <w:rPr/>
              <w:t xml:space="preserve"> год </w:t>
            </w:r>
          </w:p>
          <w:tbl>
            <w:tblPr>
              <w:tblW w:w="9238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193"/>
              <w:gridCol w:w="2346"/>
              <w:gridCol w:w="2319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. рубле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 0                                         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иложение №8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5292"/>
              <w:gridCol w:w="1538"/>
              <w:gridCol w:w="1505"/>
              <w:gridCol w:w="34"/>
              <w:gridCol w:w="68"/>
              <w:gridCol w:w="341"/>
            </w:tblGrid>
            <w:tr>
              <w:trPr>
                <w:trHeight w:val="315" w:hRule="atLeast"/>
              </w:trPr>
              <w:tc>
                <w:tcPr>
                  <w:tcW w:w="9297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 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5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8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8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"/>
                    <w:gridCol w:w="6621"/>
                    <w:gridCol w:w="1663"/>
                  </w:tblGrid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 по состоянию на 01.01.2023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7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 плановый период 2024- 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56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 гаранти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5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и гарантировани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 регрессного требовани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443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Приложение №9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</w:rPr>
        <w:t xml:space="preserve">Нормативы распределения доходов бюджета сельского поселения Бобровка муниципального района Кинельский Самарской области на 2023 г. и плановый период 2024 и 2025 г.г.  </w:t>
      </w:r>
    </w:p>
    <w:p>
      <w:pPr>
        <w:pStyle w:val="Normal"/>
        <w:widowControl w:val="false"/>
        <w:ind w:left="3402" w:hanging="0"/>
        <w:jc w:val="center"/>
        <w:rPr>
          <w:rFonts w:eastAsia="Lucida Sans Unicode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sz w:val="20"/>
          <w:szCs w:val="20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54"/>
        <w:gridCol w:w="837"/>
        <w:gridCol w:w="836"/>
        <w:gridCol w:w="736"/>
      </w:tblGrid>
      <w:tr>
        <w:trPr>
          <w:trHeight w:val="67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Наименования показателя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Норматив (процент) </w:t>
              <w:br/>
              <w:t>отчисления в бюджет</w:t>
            </w:r>
          </w:p>
        </w:tc>
      </w:tr>
      <w:tr>
        <w:trPr>
          <w:trHeight w:val="18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2025г. </w:t>
            </w:r>
          </w:p>
        </w:tc>
      </w:tr>
      <w:tr>
        <w:trPr>
          <w:trHeight w:val="15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01050 10 0000 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05050 10 0000 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14030 10 00001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15030 10 00001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яснительной записке к Решению 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sz w:val="16"/>
          <w:szCs w:val="16"/>
        </w:rPr>
        <w:t xml:space="preserve">Собрания представителей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сельского поселения Бобровка на 2022-2024г.»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0"/>
        <w:gridCol w:w="3732"/>
        <w:gridCol w:w="1000"/>
        <w:gridCol w:w="980"/>
        <w:gridCol w:w="960"/>
      </w:tblGrid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5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22,30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8,90</w:t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70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10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6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                                                                                                                                                                                     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2000 1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 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9,50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5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 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3010 01 1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6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06033 10 0000 11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х по ставке,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43 1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налоговые  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7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25 10 0000 120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35 10 0000 120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065 10 0000 1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8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9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59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00000 00 0000 00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50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8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8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6001 1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03 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0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15 1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40000 00 0000 1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14 10 0000 15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20000 00 0000 15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 52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59,8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Главбух</dc:creator>
  <dc:description/>
  <dc:language>en-US</dc:language>
  <cp:lastModifiedBy>Admin</cp:lastModifiedBy>
  <cp:lastPrinted>2022-11-15T09:42:00Z</cp:lastPrinted>
  <dcterms:modified xsi:type="dcterms:W3CDTF">2022-12-28T07:41:00Z</dcterms:modified>
  <cp:revision>2</cp:revision>
  <dc:subject/>
  <dc:title/>
</cp:coreProperties>
</file>