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(ПРОЕКТ)</w: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Н.Н.Цыку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 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2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firstLine="708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ёмы бюджетных ассигнований муниципальной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ом абзаце вместо цифр «1956,4» читать цифры «2241,4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естом абзаце вместо цифр «350» читать цифры «635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десятом абзаце вместо цифр «1956,4» читать цифры «2241,4»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1. Раздел 2 муниципальной программы «</w:t>
      </w:r>
      <w:r>
        <w:rPr>
          <w:color w:val="000000"/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» изложить в следующей редакции»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униципальная 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02.2097 № 31 – ФЗ «О мобилизационной подготовке и мобилизации в Российской Федерации»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 Программы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военное время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мобилизационной подготовки администрации муниципального района Кинельский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опросов защиты государственной тайны в области мобилизационной подготовки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, связанных с мобилизацией граждан.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6 муниципальной программы «Информация о ресурсном обеспечении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1956,4» читать цифры «2241,4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шестом абзаце вместо цифр «350» читать цифры «635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 Приложение 1, к указанной Программе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4. Приложение 2, к указанной Программе изложить в следующей редакции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4 годы» 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560"/>
        <w:gridCol w:w="1110"/>
        <w:gridCol w:w="1417"/>
        <w:gridCol w:w="1134"/>
        <w:gridCol w:w="1134"/>
        <w:gridCol w:w="1134"/>
        <w:gridCol w:w="1134"/>
        <w:gridCol w:w="308"/>
        <w:gridCol w:w="8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 военное время.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поставленных задач в области мобилизационной подго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секр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 Решение вопросов, связанных с мобилизацие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полнение поставленных задач, связанных с мобилизацие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7:00Z</dcterms:created>
  <dc:creator>Кулакова</dc:creator>
  <dc:description/>
  <cp:keywords/>
  <dc:language>en-US</dc:language>
  <cp:lastModifiedBy>Администратор</cp:lastModifiedBy>
  <cp:lastPrinted>2022-10-17T08:14:00Z</cp:lastPrinted>
  <dcterms:modified xsi:type="dcterms:W3CDTF">2022-10-17T04:15:00Z</dcterms:modified>
  <cp:revision>5</cp:revision>
  <dc:subject/>
  <dc:title/>
</cp:coreProperties>
</file>