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07.10.202_№______612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07.10.202_№______612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еречня </w:t>
      </w:r>
      <w:r>
        <w:rPr>
          <w:color w:val="000000"/>
          <w:sz w:val="28"/>
          <w:szCs w:val="28"/>
        </w:rPr>
        <w:t xml:space="preserve">вид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надзорных функц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льский Самарской области в сфере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 «Об общих принципах организации местного самоуправления в Российской Федерации» от 06.10.2003 г № 131-ФЗ, Федеральным законом от 31.07.2020 N 248-ФЗ "О государственном контроле (надзоре) и муниципальном контроле в Российской Федерации, Уставом муниципального района Кинельский Самар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 прилагаемый перечень </w:t>
      </w:r>
      <w:r>
        <w:rPr>
          <w:color w:val="000000"/>
          <w:sz w:val="28"/>
          <w:szCs w:val="28"/>
        </w:rPr>
        <w:t>видов контрольно-надзорных функций, на территории муниципального района Кинельский Самарской области в сфере муниципального контроля.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инельский                                                 Ю.Н. Жидков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ристан 8846(63)219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Кинель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07.10. 2022 г. N _____612____</w:t>
      </w:r>
    </w:p>
    <w:p>
      <w:pPr>
        <w:pStyle w:val="Normal"/>
        <w:tabs>
          <w:tab w:val="clear" w:pos="708"/>
          <w:tab w:val="left" w:pos="394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Перечень </w:t>
      </w:r>
      <w:r>
        <w:rPr>
          <w:color w:val="000000"/>
          <w:sz w:val="28"/>
          <w:szCs w:val="28"/>
        </w:rPr>
        <w:t>видов контрольно-надзорных функций, на территории муниципального района Кинельский Самарской области в сфере муниципального контроля.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7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осуществляющий контрол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 вида  контрольно-надзорной функци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контроля администрации муниципального района Кинельский Самарской области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муниципального контроля </w:t>
            </w:r>
            <w:r>
              <w:rPr>
                <w:bCs/>
                <w:color w:val="000000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не границ населенных пунктов </w:t>
            </w:r>
            <w:r>
              <w:rPr>
                <w:sz w:val="24"/>
                <w:szCs w:val="24"/>
              </w:rPr>
              <w:t xml:space="preserve"> в границах  муниципального района  Кинельский Самарской обла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муниципального района Кинельский Самарской област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уществление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контроля </w:t>
              <w:br/>
              <w:t>на автомобильном транспорте, городском наземном электрическом транспорте и в дорожном хозяйстве в границах населенных пун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ельского поселения муниципального района Кинельский Самарской области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контроля администрации муниципального района Кинельский Самарской области, согласно переданных полномочий от сельских поселений  муниципального района Кинельский Самарской област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уществление  муниципального  жилищного контрол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контроля администрации муниципального района Кинельский Самарской области, согласно переданных полномочий от сельских поселений  муниципального района Кинельский Самарской област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уществление  муниципального  земельного контр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контроля администрации муниципального района Кинельский Самарской области, согласно переданных полномочий от сельских поселений  муниципального района Кинельский Самарской област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уществление  муниципального  контроля в сфере благоустройства.</w:t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6:00Z</dcterms:created>
  <dc:creator>1</dc:creator>
  <dc:description/>
  <cp:keywords/>
  <dc:language>en-US</dc:language>
  <cp:lastModifiedBy>Пользователь</cp:lastModifiedBy>
  <cp:lastPrinted>2021-04-12T09:24:00Z</cp:lastPrinted>
  <dcterms:modified xsi:type="dcterms:W3CDTF">2022-10-10T12:07:00Z</dcterms:modified>
  <cp:revision>7</cp:revision>
  <dc:subject/>
  <dc:title>                                                                  </dc:title>
</cp:coreProperties>
</file>