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3366"/>
          <w:sz w:val="26"/>
          <w:szCs w:val="26"/>
        </w:rPr>
        <w:t>Работники самарского Роскадастра приняли участие в викторине, посвященной Дню Ро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 xml:space="preserve">Викторина, организованная Управлением Росреестра по Самарской области, была посвящена Дню России. </w:t>
      </w:r>
      <w:r>
        <w:rPr>
          <w:b/>
          <w:sz w:val="26"/>
          <w:szCs w:val="26"/>
        </w:rPr>
        <w:t>В интеллектуально-развлекательной квиз-игре под названием «Сделано в России» приняли участие команды регионального филиала ППК «Роскадастр» и Управления Росреестра, молодежного совета самарского Росреестра, а также выпускники Самарского национального исследовательского университета имени академика С.П. Короле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состояло из четырех туров: «Разминка», «Россия в искусстве», «Повышаем градус» и «Блиц». В каждом раунде от семи до девяти вопросов, разных по сложности и содержанию. Участникам предстояло пройти проверку на знание вопросов о географии, искусстве, а также мира песен, кино, пирогов и кофе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итогам увлекательной игры выпускники Самарского университета с небольшим отрывом от всех команд заняли 4 место. Команда филиала ППК «Роскадастр» по Самарской области набрала абсолютно равное количество баллов с командой Управления Росреестра по Самарской области, поделив между собой 2 и 3 место. Молодежь Росреестра одержали победу над всеми командами и заняли почетное 1 место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sz w:val="26"/>
          <w:szCs w:val="26"/>
        </w:rPr>
        <w:t xml:space="preserve">«Благодарим организаторов мероприятия за столь увлекательную игру. Радует, что молодые специалисты интеллектуально  растут у нас на глазах и показывают хорошие знания не только в географии, но и в искусстве», - отметила </w:t>
      </w:r>
      <w:r>
        <w:rPr>
          <w:b/>
          <w:i/>
          <w:sz w:val="26"/>
          <w:szCs w:val="26"/>
        </w:rPr>
        <w:t>заместитель директора филиала ППК «Роскадастр» по Самарской области Диана Ченцова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color w:val="003366"/>
          <w:sz w:val="26"/>
          <w:szCs w:val="26"/>
        </w:rPr>
      </w:pPr>
      <w:r>
        <w:rPr>
          <w:b/>
          <w:i/>
          <w:color w:val="003366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3366"/>
          <w:sz w:val="26"/>
          <w:szCs w:val="26"/>
        </w:rPr>
      </w:pPr>
      <w:r>
        <w:rPr>
          <w:i/>
          <w:color w:val="003366"/>
          <w:sz w:val="26"/>
          <w:szCs w:val="26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3:00Z</dcterms:created>
  <dc:creator>Анна</dc:creator>
  <dc:description/>
  <cp:keywords/>
  <dc:language>en-US</dc:language>
  <cp:lastModifiedBy>Привет котенок</cp:lastModifiedBy>
  <cp:lastPrinted>2025-06-11T14:36:00Z</cp:lastPrinted>
  <dcterms:modified xsi:type="dcterms:W3CDTF">2025-06-11T12:38:00Z</dcterms:modified>
  <cp:revision>7</cp:revision>
  <dc:subject/>
  <dc:title> </dc:title>
</cp:coreProperties>
</file>