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before="360" w:after="12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26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одаже 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</w:t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991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567" w:right="14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30 августа  2016 года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б итогах открытого  аукциона (извещение о проведении аукциона опубликовано 28.07.2016  года в газете «Междуречье» № 54 (1628)  по продаже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соответствии с Земельным кодексом РФ от 25.10.2001 года № 136-ФЗ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284" w:right="140" w:hanging="0"/>
        <w:jc w:val="both"/>
        <w:rPr/>
      </w:pPr>
      <w:r>
        <w:rPr>
          <w:b/>
          <w:sz w:val="22"/>
          <w:szCs w:val="22"/>
        </w:rPr>
        <w:t>1.Организатор аукциона (продавец)</w:t>
      </w:r>
      <w:r>
        <w:rPr>
          <w:sz w:val="22"/>
          <w:szCs w:val="22"/>
        </w:rPr>
        <w:t xml:space="preserve"> – администрация муниципального района Кинельский Самарской области, ИНН 6371000908, КПП 637001001, адрес: 446433, Самарская область, город Кинель, улица Ленина, 36.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едмет аукционных торгов: </w:t>
      </w:r>
      <w:r>
        <w:rPr>
          <w:sz w:val="22"/>
          <w:szCs w:val="22"/>
        </w:rPr>
        <w:t>продажа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разрезе Лот: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9923" w:leader="none"/>
          <w:tab w:val="left" w:pos="10773" w:leader="none"/>
          <w:tab w:val="left" w:pos="10800" w:leader="none"/>
        </w:tabs>
        <w:spacing w:before="120" w:after="0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укционе по продаже права на заключение договора аренды земельного участка приняли  участие: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Лот № 1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1802003:315, из категории земель населенных пунктов, площадью 1000,00 кв. м, расположенного по адресу: Самарская область, Кинельский район, с. Сырейка, ул. Юбилейная, уч. № 7 «Б», для строительства блокированного жилого дома, количество блоков два, сроком на 10 лет.  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граничения прав на земельный участок, предусмотренные статьей 56 Земельного кодекса РФ,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она с особыми условиями использования территории охранная зона сооружения-электросетевой комплекс ВЛ 0.4-10 кВ ПС Усть-Кинельская Ф1 в Кинельском районе Самарской области, зона с особыми условиями использования территорий № 0.63.22.103 – 266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2 174 рубля 10 копеек, заявки:</w:t>
      </w:r>
    </w:p>
    <w:p>
      <w:pPr>
        <w:pStyle w:val="2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37 - Общество с ограниченной ответственностью «Ассамблея», в лице своего представителя Черека А.А. по доверенности от 19.08.2016г.</w:t>
      </w:r>
    </w:p>
    <w:p>
      <w:pPr>
        <w:pStyle w:val="Normal"/>
        <w:tabs>
          <w:tab w:val="clear" w:pos="708"/>
          <w:tab w:val="left" w:pos="10440" w:leader="none"/>
        </w:tabs>
        <w:ind w:left="-284" w:right="14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. 19, 20 статьи 39.12 Земельного кодекса РФ от 25.10.2001 года № 136-ФЗ, если в аукционе участвовал только один участник, аукцион признается несостоявшимся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и муниципального района Кинельский в десятидневный срок со дня составления протокола о результатах аукциона направить единственному участнику принявшему участие в аукционе - </w:t>
      </w:r>
      <w:r>
        <w:rPr>
          <w:b/>
          <w:sz w:val="22"/>
          <w:szCs w:val="22"/>
        </w:rPr>
        <w:t xml:space="preserve">Обществу с ограниченной ответственностью «Ассамблея» </w:t>
      </w:r>
      <w:r>
        <w:rPr>
          <w:sz w:val="22"/>
          <w:szCs w:val="22"/>
        </w:rPr>
        <w:t xml:space="preserve">, ИНН 6314041344, КПП 631401001, ОГРН 1166313059660, 443047 г.Самара, ул. Уральская, д.34, оф.214, 3 (три) экземпляра проекта договора аренды - на земельный участок  с кадастровым номером 63:22:1802003:315, из категории земель населенных пунктов, площадью 1000,00 кв. м, расположенного по адресу: Самарская область, Кинельский район, с. Сырейка, ул. Юбилейная, уч. № 7 «Б», для строительства блокированного жилого дома, количество блоков два, сроком на 10 лет.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 прав на земельный участок, предусмотренные статьей 56 Земельного кодекса РФ,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она с особыми условиями использования территории охранная зона сооружения-электросетевой комплекс ВЛ 0.4-10 кВ ПС Усть-Кинельская Ф1 в Кинельском районе Самарской области, зона с особыми условиями использования территорий № 0.63.22.103 – 266 кв.м., по начальной цене ежегодного размера арендной платы  (1,5 % от кадастровой стоимости) –  </w:t>
      </w:r>
      <w:r>
        <w:rPr>
          <w:b/>
          <w:sz w:val="22"/>
          <w:szCs w:val="22"/>
        </w:rPr>
        <w:t>2 174 (Две тысячи сто семьдесят четыре рубля)  10 копеек.</w:t>
      </w:r>
    </w:p>
    <w:p>
      <w:pPr>
        <w:pStyle w:val="Normal"/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Лот № 2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704005:2793 из категории земель населенных пунктов, площадью 100,00 кв. м, расположенного по адресу: Самарская область, Кинельский район, п.Вертяевка, ул. Комсомольская, уч. № 43 «А», для строительства магазина, сроком на 10 лет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 1 400 рублей 59 копеек,  заявки:</w:t>
      </w:r>
    </w:p>
    <w:p>
      <w:pPr>
        <w:pStyle w:val="Nonformat"/>
        <w:widowControl/>
        <w:tabs>
          <w:tab w:val="clear" w:pos="708"/>
          <w:tab w:val="left" w:pos="9923" w:leader="none"/>
        </w:tabs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5 - Исаева Евгения Владимировна</w:t>
      </w:r>
    </w:p>
    <w:p>
      <w:pPr>
        <w:pStyle w:val="2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38 - </w:t>
      </w: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Ассамблея», в лице своего представителя Черека А.А. по доверенности от 19.08.2016г.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, п. 17 статьи 39.12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Лот № 2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704005:2793 из категории земель населенных пунктов, площадью 100,00 кв. м, расположенного по адресу: Самарская область, Кинельский район, п.Вертяевка, ул. Комсомольская, уч. № 43 «А», для строительства магазина, сроком на 10 лет.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ежегодного размера арендной платы приобретаемого в аренду земельного участка – </w:t>
      </w:r>
      <w:r>
        <w:rPr>
          <w:b/>
          <w:sz w:val="22"/>
          <w:szCs w:val="22"/>
        </w:rPr>
        <w:t>13 207 (Тринадцать тысяч двести семь)  рублей 56 копеек</w:t>
      </w:r>
      <w:r>
        <w:rPr>
          <w:sz w:val="22"/>
          <w:szCs w:val="22"/>
        </w:rPr>
        <w:t xml:space="preserve">, предложил участник аукциона, владелец карточки № 2 – </w:t>
      </w:r>
      <w:r>
        <w:rPr>
          <w:b/>
          <w:sz w:val="22"/>
          <w:szCs w:val="22"/>
        </w:rPr>
        <w:t>Исаева Евгения Владимировна</w:t>
      </w:r>
      <w:r>
        <w:rPr>
          <w:sz w:val="22"/>
          <w:szCs w:val="22"/>
        </w:rPr>
        <w:t>, 19.02.1988г.р. зарегистрированная по адресу: Самарская область, Кинельский район, село Георгиевка, ул. Зеленая, д.12, кв.2.</w:t>
      </w:r>
    </w:p>
    <w:p>
      <w:pPr>
        <w:pStyle w:val="2"/>
        <w:widowControl/>
        <w:ind w:left="-284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Цена предпоследнего предлож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ежегодного размера арендной платы приобретаемого в аренду земельного участка – 13 165 рублей 55 копеек предложил участник аукциона, владелец карточки № 1, Общество с ограниченной ответственностью «Ассамблея», в лице своего представителя Черека А.А. по доверенности от 19.08.2016г. ИНН 6314041344, КПП 631401001, ОГРН 1166313059660, адрес местонахождения: 443047 г. Самара, ул. Уральская, д.34, оф.214.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победителем, единственным участником, организатором аукциона, членами  комиссии, является документом, удостоверяющим право победителя и единственного участника на заключение договоров аренды земельных участков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spacing w:lineRule="auto" w:line="276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и муниципального района Кинельский Самарской области направить победителю, </w:t>
      </w:r>
      <w:r>
        <w:rPr>
          <w:color w:val="000000"/>
          <w:sz w:val="22"/>
          <w:szCs w:val="22"/>
        </w:rPr>
        <w:t xml:space="preserve"> единственному участнику аукциона</w:t>
      </w:r>
      <w:r>
        <w:rPr>
          <w:sz w:val="22"/>
          <w:szCs w:val="22"/>
        </w:rPr>
        <w:t xml:space="preserve">  в десятидневный срок, со дня составления протокола о результатах аукциона, проект договора аренды земельного участка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lineRule="auto" w:line="276"/>
        <w:ind w:left="-284" w:right="14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отокол об итогах аукциона </w:t>
      </w:r>
      <w:r>
        <w:rPr>
          <w:sz w:val="22"/>
          <w:szCs w:val="22"/>
        </w:rPr>
        <w:t xml:space="preserve">по продаже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7:00Z</dcterms:created>
  <dc:creator>Андреева Т.В.</dc:creator>
  <dc:description/>
  <dc:language>en-US</dc:language>
  <cp:lastModifiedBy>Плотникова Елена Васильевна</cp:lastModifiedBy>
  <cp:lastPrinted>2016-08-30T10:51:00Z</cp:lastPrinted>
  <dcterms:modified xsi:type="dcterms:W3CDTF">2016-08-30T07:09:00Z</dcterms:modified>
  <cp:revision>3</cp:revision>
  <dc:subject/>
  <dc:title>П Р О Т О К О Л № ____</dc:title>
</cp:coreProperties>
</file>