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ачестве питьевой воды, подаваемой абонентами с использованием централизованных систем водоснабжения на территории сельского поселения Богдановка муниципального района Кинельский Самарской области 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320"/>
        <w:gridCol w:w="493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лабораторных исследова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токол № 23980 результаты анализа проб подземной воды от 02.10.2018 г.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токол № 23977 результаты анализа проб подземной воды от 02.10.2018 г.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токол № 23988 результаты анализа проб подземной воды от 02.10.2018 г.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токол № 23986 результаты анализа проб подземной воды от 02.10.2018 г.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токол № 23982 результаты анализа проб подземной воды от 02.10.2018 г.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0" w:top="56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9:00Z</dcterms:created>
  <dc:creator>none</dc:creator>
  <dc:description/>
  <dc:language>en-US</dc:language>
  <cp:lastModifiedBy>Светлана Викторовна Федотова</cp:lastModifiedBy>
  <cp:lastPrinted>2014-01-21T15:20:00Z</cp:lastPrinted>
  <dcterms:modified xsi:type="dcterms:W3CDTF">2019-07-02T09:29:00Z</dcterms:modified>
  <cp:revision>2</cp:revision>
  <dc:subject/>
  <dc:title>Российская Федерация</dc:title>
</cp:coreProperties>
</file>