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, подаваемой абонентами с использованием централизованных систем водоснабжения на территории сельского поселения Богдановка муниципального района Кинельский Самарской области за 2 полугодие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20"/>
        <w:gridCol w:w="49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лабораторных исследова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токол  лабораторных исследований за №32096 от 24.09.2015 г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токол  лабораторных исследований за №32097 от 24.09.2015 г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0" w:top="56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4:00Z</dcterms:created>
  <dc:creator>none</dc:creator>
  <dc:description/>
  <dc:language>en-US</dc:language>
  <cp:lastModifiedBy>Светлана Викторовна Федотова</cp:lastModifiedBy>
  <cp:lastPrinted>2014-01-21T15:20:00Z</cp:lastPrinted>
  <dcterms:modified xsi:type="dcterms:W3CDTF">2017-01-20T06:04:00Z</dcterms:modified>
  <cp:revision>2</cp:revision>
  <dc:subject/>
  <dc:title>Российская Федерация</dc:title>
</cp:coreProperties>
</file>