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е администрации муниципального района Кинельский Самарской области </w:t>
      </w:r>
    </w:p>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40" w:before="0" w:after="0"/>
        <w:ind w:left="4820" w:hanging="6"/>
        <w:rPr>
          <w:rFonts w:ascii="Times New Roman" w:hAnsi="Times New Roman" w:eastAsia="Times New Roman" w:cs="Times New Roman"/>
          <w:sz w:val="26"/>
          <w:szCs w:val="26"/>
        </w:rPr>
      </w:pPr>
      <w:r>
        <w:rPr>
          <w:rFonts w:eastAsia="Times New Roman" w:cs="Times New Roman" w:ascii="Times New Roman" w:hAnsi="Times New Roman"/>
          <w:sz w:val="26"/>
          <w:szCs w:val="26"/>
        </w:rPr>
        <w:t>Колеснику С.И.</w:t>
      </w:r>
    </w:p>
    <w:p>
      <w:pPr>
        <w:pStyle w:val="Normal"/>
        <w:widowControl w:val="false"/>
        <w:numPr>
          <w:ilvl w:val="0"/>
          <w:numId w:val="0"/>
        </w:numPr>
        <w:autoSpaceDE w:val="false"/>
        <w:spacing w:lineRule="auto" w:line="240" w:before="0" w:after="0"/>
        <w:ind w:left="4820" w:firstLine="54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важаемый Сергей Иванович!</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В целях разъяснения законодательства направляю в Ваш адрес информацию для </w:t>
      </w:r>
      <w:r>
        <w:rPr>
          <w:rFonts w:eastAsia="Times New Roman" w:cs="Times New Roman" w:ascii="Times New Roman" w:hAnsi="Times New Roman"/>
          <w:bCs/>
          <w:sz w:val="26"/>
          <w:szCs w:val="26"/>
        </w:rPr>
        <w:t>размещения на интернет сайте органа местного самоуправления в разделе «Прокуратура разъясняет».</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нятие и требования к антитеррористической защищенности объектов (территорий)»</w:t>
      </w:r>
    </w:p>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антитеррористической защищенностью объекта (территории) понима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п. 6 ст. 3 Закона о противодействии терроризм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Правительства РФ от 25.03.2015 N 272 утвержден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антитеррористической защищенности мест массового пребывания людей (далее - Требования к местам МП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антитеррористической защищенности объектов (территорий), подлежащих обязательной охране войсками национальной гвардии Российской Федерации (далее - Требования к охраняемым объекта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2 Требований к местам МПЛ в субъектах РФ и муниципальных образованиях определяется перечень мест массового пребывания люд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ое место массового пребывания людей после проведения его обследования и категорирования комиссией составляется паспорт безопасности. Актуализация паспорта безопасности происходит не реже одного раза в 3 года, а также в установленных Требованиями к местам МПЛ случаях (п. п. 14, 19 Требований к местам МП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 13(1) Требований к местам МПЛ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 21 Требований к местам МПЛ антитеррористическая защищенность мест массового пребывания людей обеспечивается путе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я и устранения причин и условий, способствующих совершению в местах массового пребывания людей террористических акто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я современных информационно-коммуникационных технологий для обеспечения безопасности мест массового пребывания люд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рудования мест массового пребывания людей необходимыми инженерно-техническими средствам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я за соблюдением требований к обеспечению антитеррористической защищенности мест массового пребывания люд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порядка работы со служебной информацией ограниченного распростран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допуска лиц к служебной информации ограниченного распростран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 п. 23, 24 Требований к местам МПЛ все места массового пребывания людей независимо от установленной категории оборудуютс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ой видеонаблюд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ой оповещения и управления эвакуаци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ой освещ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оддержания правопорядка в местах массового пребывания людей организуется их физическая охрана.</w:t>
      </w:r>
    </w:p>
    <w:p>
      <w:pPr>
        <w:pStyle w:val="Normal"/>
        <w:autoSpaceDE w:val="false"/>
        <w:spacing w:lineRule="auto" w:line="240" w:before="0" w:after="0"/>
        <w:jc w:val="both"/>
        <w:rPr/>
      </w:pPr>
      <w:r>
        <w:rPr>
          <w:rFonts w:eastAsia="Times New Roman" w:cs="Times New Roman" w:ascii="Times New Roman" w:hAnsi="Times New Roman"/>
          <w:sz w:val="28"/>
          <w:szCs w:val="28"/>
        </w:rPr>
        <w:t>Согласно п. п. 5, 6 Требований к охраняемым объектам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 Категорирование объектов (территорий) осуществляется специальной комиссией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 (п. 11 Требований к охраняемым объекта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ждый объект (территорию) после проведения его обследования и категорирования разрабатывается паспорт безопасности объекта (территории), актуализируемый по общему правилу не реже одного раза в три года, за исключением актуализации при изменении ряда параметров объекта (территории) (п. п. 13, 19 Требований к охраняемым объекта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абз. 5 п. 12 Требований к охраняемым объектам 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п. 21 Требований к охраняемым объектам антитеррористическая защищенность объектов (территорий) обеспечивается путе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я организационных мероприятий по обеспечению антитеррористической защищенности объектов (территор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я пропускного и внутриобъектового режимов на объектах (территория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порядка работы со служебной информацией ограниченного распростран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допуска лиц к служебной информации ограниченного распростран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 22 Требований к охраняемым объектам организационные мероприятия по обеспечению антитеррористической защищенности объектов (территорий) включают в себ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должностных лиц, ответственных за проведение мероприятий по антитеррористической защищенности объектов (территор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240" w:before="0" w:after="0"/>
        <w:jc w:val="both"/>
        <w:rPr/>
      </w:pPr>
      <w:r>
        <w:rPr>
          <w:rFonts w:eastAsia="Times New Roman" w:cs="Times New Roman" w:ascii="Times New Roman" w:hAnsi="Times New Roman"/>
          <w:sz w:val="28"/>
          <w:szCs w:val="28"/>
        </w:rPr>
        <w:t>Кинельский межрайонный прокурор</w:t>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рший советник юстиции </w:t>
        <w:tab/>
        <w:tab/>
        <w:tab/>
        <w:tab/>
        <w:tab/>
        <w:tab/>
        <w:t xml:space="preserve">          </w:t>
        <w:tab/>
        <w:t xml:space="preserve">        В.А. Гордеев</w:t>
      </w:r>
    </w:p>
    <w:p>
      <w:pPr>
        <w:pStyle w:val="Normal"/>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exact" w:line="240" w:before="0" w:after="0"/>
        <w:rPr/>
      </w:pPr>
      <w:r>
        <w:rPr>
          <w:rFonts w:eastAsia="Times New Roman" w:cs="Times New Roman" w:ascii="Times New Roman" w:hAnsi="Times New Roman"/>
          <w:sz w:val="24"/>
          <w:szCs w:val="24"/>
          <w:lang w:eastAsia="ru-RU"/>
        </w:rPr>
        <w:t>С.А. Шеянов, тел. 8-846-63-6-26-01</w:t>
      </w:r>
    </w:p>
    <w:sectPr>
      <w:headerReference w:type="default" r:id="rId2"/>
      <w:headerReference w:type="first" r:id="rId3"/>
      <w:type w:val="nextPage"/>
      <w:pgSz w:w="11906" w:h="16838"/>
      <w:pgMar w:left="1418" w:right="567"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5:00Z</dcterms:created>
  <dc:creator>Jenek</dc:creator>
  <dc:description/>
  <dc:language>en-US</dc:language>
  <cp:lastModifiedBy>Катеренюк Илья Иванович</cp:lastModifiedBy>
  <cp:lastPrinted>2018-02-13T15:26:00Z</cp:lastPrinted>
  <dcterms:modified xsi:type="dcterms:W3CDTF">2020-03-26T07:55:00Z</dcterms:modified>
  <cp:revision>2</cp:revision>
  <dc:subject/>
  <dc:title/>
</cp:coreProperties>
</file>