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е администрации муниципального района Кинельский Самарской области </w:t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леснику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ажаемый Сергей Иванови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целях разъяснения законодательства направляю в Ваш адрес информацию дл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размещения на интернет сайте органа местного самоуправления в разделе «Прокуратура разъясняет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Что нужно знать работодателю про законодательство о коррупци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4 ст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«О противодействии коррупции» работодатель при заключении трудового или гражданско-правового договора на выполнение работ (оказание услуг) стоимостью более ста тысяч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выполнение указанных норм действующего законодательства предусмотрена  административная ответственность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9.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. Санкцией данной статьи предусмотрена ответственность в виде наложения административного штрафа на граждан в размере до 4 тысяч рублей, на должностных лиц - до 50 тысяч рублей, на юридических лиц - до 500 тысяч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арший советник юстиции </w:t>
        <w:tab/>
        <w:tab/>
        <w:tab/>
        <w:tab/>
        <w:tab/>
        <w:tab/>
        <w:t xml:space="preserve">          </w:t>
        <w:tab/>
        <w:t xml:space="preserve">            В.А. Гордеев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.А. Шеянов, тел. 8-846-63-6-26-01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22DB93FBA5C5C1C8B93E7CE3C3D0149AC9F23A70B0B90384E229CECEEE7D6BFB7CC948063133F90637FA07D9B15591AA02458eDd5I" TargetMode="External"/><Relationship Id="rId3" Type="http://schemas.openxmlformats.org/officeDocument/2006/relationships/hyperlink" Target="consultantplus://offline/ref=99522DB93FBA5C5C1C8B93E7CE3C3D0149AC9A29A1090B90384E229CECEEE7D6BFB7CC9483604765806736F47784124404A13A58D514e4d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9:00Z</dcterms:created>
  <dc:creator>Jenek</dc:creator>
  <dc:description/>
  <dc:language>en-US</dc:language>
  <cp:lastModifiedBy>Катеренюк Илья Иванович</cp:lastModifiedBy>
  <cp:lastPrinted>2018-02-13T15:26:00Z</cp:lastPrinted>
  <dcterms:modified xsi:type="dcterms:W3CDTF">2020-03-26T07:39:00Z</dcterms:modified>
  <cp:revision>2</cp:revision>
  <dc:subject/>
  <dc:title/>
</cp:coreProperties>
</file>