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е администрации муниципального района Кинельский Самарской области </w:t>
      </w:r>
    </w:p>
    <w:p>
      <w:pPr>
        <w:pStyle w:val="Normal"/>
        <w:spacing w:lineRule="exact" w:line="240" w:before="0" w:after="0"/>
        <w:ind w:left="4820" w:hanging="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left="4820" w:hanging="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леснику С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важаемый Сергей Иванович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целях разъяснения законодательства направляю в Ваш адрес информацию для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размещения на интернет сайте органа местного самоуправления в разделе «Прокуратура разъясня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7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«Контроль расходов государственных гражданских служащих» </w:t>
      </w:r>
    </w:p>
    <w:p>
      <w:pPr>
        <w:pStyle w:val="Normal"/>
        <w:tabs>
          <w:tab w:val="clear" w:pos="708"/>
          <w:tab w:val="left" w:pos="657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жданский служащий, замещающий должность гражданской службы, включенную в перечень, установленный соответствующим  нормативным правовым актом Российской Федерации, обязан представлять представителю нанимателя  сведения о своих расходах, а также о расходах членов своей семьи в порядке, установленном федеральным законом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6579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онтроль  соответствия расходов гражданского  служащего и членов его семьи их доходам осуществляется  в порядке,  установленном  Федеральным законом  от 25.12.2008 № 273-ФЗ «О противодействии коррупции» и Федеральным законом «О контроле за соответствием расходов лиц, замещающих государственные должности, и иных лиц их доходам», нормативными правовыми актами  Президента Российской Федерации, законами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657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представление гражданским служащим или представление им неполных или недостоверных сведений о своих доходах, расходах, об имуществе и обязательствах имущественного характера либо непредставление  или представление заведомо неполных или недостоверных сведений о доходах, расходах, об имуществе  и обязательствах имущественного характера членов своей семьи в случае, если представление таких сведений обязательно, является правонарушением, влекущим увольнение гражданского служащего с гражданской службы.</w:t>
      </w:r>
    </w:p>
    <w:p>
      <w:pPr>
        <w:pStyle w:val="Normal"/>
        <w:tabs>
          <w:tab w:val="clear" w:pos="708"/>
          <w:tab w:val="left" w:pos="657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 xml:space="preserve">          </w:t>
        <w:tab/>
        <w:t>В.А. Гордеев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А. Шеянов, тел. 8-846-63-6-26-0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7:00Z</dcterms:created>
  <dc:creator>Jenek</dc:creator>
  <dc:description/>
  <dc:language>en-US</dc:language>
  <cp:lastModifiedBy>Катеренюк Илья Иванович</cp:lastModifiedBy>
  <cp:lastPrinted>2018-02-13T15:26:00Z</cp:lastPrinted>
  <dcterms:modified xsi:type="dcterms:W3CDTF">2020-03-26T07:47:00Z</dcterms:modified>
  <cp:revision>2</cp:revision>
  <dc:subject/>
  <dc:title/>
</cp:coreProperties>
</file>