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Постановление № 2156 от 29.11.2019 г. «Об утверждении порядка взаимодействия между администрацией муниципального района Кинельский и муниципальным казенным учреждением «Управление сельского хозяйства и продовольствия муниципального района Кинельский» при приеме, проверке комплектности документов и передаче заявлений на получение субсидий из областного бюджета, представляемых сельскохозяйственными товаропроизводителями, организациями агропромышленного комплекса, крестьянскими (фермерскими) хозяйствами, сельскохозяйственными кооперативами, индивидуальными предпринимателями, юридическими лицами и организациями потребительской кооперации, осуществляющими свою деятельность на территории Самарской области, в бумажной и электронной форме в министерство сельского хозяйства и продовольствия Самарской области»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муниципальное казенное учреждение «Управление сельского хозяйства и продовольствия муниципального района Кинельский Самарской обла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отдел по инвестициям, предпринимательству, потребительскому рынку и защите прав потребителей администрации муниципального района Кинельский Федичкина Сабина Фаритовна, 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 8 84663 2 17 06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fedichk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30 сентября 2022 г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.На решение какой проблемы, на Ваш взгляд, направлено предлагаемое регулирование? Актуальны ли данная проблема сегодн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6.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рынку и защите прав потребителей                                                С.Ф.Федичкин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fond/&#1056;&#1072;&#1073;&#1086;&#1095;&#1080;&#1081;%20&#1089;&#1090;&#1086;&#1083;/&#1056;&#1086;&#1084;&#1072;&#1076;&#1072;&#1085;&#1086;&#1074;&#1072;/&#1086;&#1088;&#1074;/&#1101;&#1082;&#1089;&#1087;&#1077;&#1088;&#1090;&#1080;&#1079;&#1072;/&#1079;&#1072;%202020%20&#1075;/&#8470;426/fedichkina@kinel.ru%20" TargetMode="External"/><Relationship Id="rId3" Type="http://schemas.openxmlformats.org/officeDocument/2006/relationships/hyperlink" Target="../in/fedichkina@kinel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fond</cp:lastModifiedBy>
  <cp:lastPrinted>2022-10-03T09:11:00Z</cp:lastPrinted>
  <dcterms:modified xsi:type="dcterms:W3CDTF">2022-10-03T05:12:00Z</dcterms:modified>
  <cp:revision>19</cp:revision>
  <dc:subject/>
  <dc:title>Российская Федерация</dc:title>
</cp:coreProperties>
</file>