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Постановление № 2157 от 29.11.2019 г. «Об утверждении порядка взаимодействия между администрацией муниципального района Кинельский и муниципальным казенным учреждением «Управление сельского хозяйства и продовольствия муниципального района Кинельский» при приеме, проведении анализа и обобщении отчетов, представляемых крестьянскими (фермерскими) хозяйствами, осуществляющими свою деятельность на территории Самарской области, получившими гранты на создание и развитие хозяйств («Агростартап»), в целях их дальнейшего представления в министерство сельского хозяйства и продовольствия Самарской области»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казенное учреждение «Управление сельского хозяйства и продовольствия муниципального района Кинельский Самар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администрации муниципального района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0 сентября 2022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ынку и защите прав потребителей                                                С.Ф.Федичк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in/fedichkina@kine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9-28T10:44:00Z</cp:lastPrinted>
  <dcterms:modified xsi:type="dcterms:W3CDTF">2022-09-30T10:07:00Z</dcterms:modified>
  <cp:revision>17</cp:revision>
  <dc:subject/>
  <dc:title>Российская Федерация</dc:title>
</cp:coreProperties>
</file>