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4 ноября 2017 г. N 2444-р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ровести с 1 по 31 октября 2020 г. Всероссийскую </w:t>
      </w:r>
      <w:hyperlink r:id="rId3">
        <w:r>
          <w:rPr>
            <w:rStyle w:val="InternetLink"/>
            <w:color w:val="0000FF"/>
          </w:rPr>
          <w:t>перепись</w:t>
        </w:r>
      </w:hyperlink>
      <w:r>
        <w:rPr/>
        <w:t xml:space="preserve"> населения. Определить, что моментом, на который осуществляется сбор сведений о населении и его учет, является 0 часов 1 октября 2020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целях отработки методологических, организационных и технологических вопросов проведения, способов сбора сведений о населении и подведения итогов Всероссийской переписи населения 2020 года провести с 1 по 31 октября 2018 г. по состоянию на 0 часов 1 октября 2018 г. пробную перепись населения с охватом ориентировочно 550 тыс. челове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пределить Росстат ответственным за подготовку и проведение пробной переписи населения и Всероссийской переписи населения 2020 года, обработку полученных сведений, подведение итогов Всероссийской переписи населения 2020 года, их официальное опубликование, хранение переписных листов и иных документов Всероссийской переписи населения 2020 года и ее методологическое обеспеч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Минэкономразвития России по представлению Росстата внести в Правительство Российской Федерации проекты следующих актов Правительства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IV квартале 2018 г. - постановление Правительства Российской Федерации об организации Всероссийской переписи населения 2020 г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III квартале 2019 г. - постановление Правительства Российской Федерации о предоставлении субвенций из федерального бюджета бюджетам субъектов Российской Федерации на осуществление полномочий Российской Федерации по подготовке и проведению Всероссийской переписи населения 2020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Финансовое обеспечение расходов, связанных с подготовкой и проведением пробной переписи населения и Всероссийской переписи населения 2020 года, обработкой полученных сведений, подведением и опубликованием итогов Всероссийской переписи населения 2020 года, хранением переписных листов и иных документов Всероссийской переписи населения 2020 года, осуществлять в пределах бюджетных ассигнований, предусмотренных Росстату, а также органам исполнительной власти субъектов Российской Федерации на осуществление полномочий Российской Федерации по подготовке и проведению Всероссийской переписи населения 2020 года, переданных 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"О Всероссийской переписи населения", в федеральном бюджете на соответствующи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2008529249B0CBD1C876D14C85509F7E2CE8598910736B5091C492490B6DD7E4F3591AFA07F33F30ED55160E7A0B99F51E85C222B24B269FxEb2L" TargetMode="External"/><Relationship Id="rId4" Type="http://schemas.openxmlformats.org/officeDocument/2006/relationships/hyperlink" Target="consultantplus://offline/ref=2008529249B0CBD1C876D14C85509F7E2CE8598910736B5091C492490B6DD7E4F3591AFA07F33F38E455160E7A0B99F51E85C222B24B269FxEb2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27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9-08-01T11:28:00Z</dcterms:modified>
  <cp:revision>1</cp:revision>
  <dc:subject/>
  <dc:title/>
</cp:coreProperties>
</file>