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</w:rPr>
        <w:t>(рисунок) геральдического знака – эмблемы Всероссийской переписи населения 2020 года</w:t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  <w:t>Цветное изображ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ариации графического изображения (рисунка) геральдического знака – эмблемы Всероссийской переписи населени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ЕРАЛЬДИЧЕСКОЕ ОПИСА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альдического знака – эмблемы Всероссийской переписи населения 2020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Эмблема Всероссийской переписи населения 2020 года  </w:t>
      </w:r>
      <w:r>
        <w:rPr>
          <w:bCs/>
        </w:rPr>
        <w:t>– включает в себя графическую и текстовую часть. Графическая часть заключается в контурном изображении территории Российской Федерации в четырех цветах, которое  плавно переходит в схематически изображенную группу людей. Текстовая часть состоит из надписи «Всероссийская перепись населения», выполненной серым цветом прописными или строчными буквами.</w:t>
      </w:r>
    </w:p>
    <w:p>
      <w:pPr>
        <w:pStyle w:val="Normal"/>
        <w:ind w:firstLine="708"/>
        <w:rPr/>
      </w:pPr>
      <w:r>
        <w:rPr>
          <w:bCs/>
        </w:rPr>
        <w:t>Эмблема  отражает общенациональный масштаб мероприятия, транслирует идею национальной общности и территориального единства России, которые раскрываются соответственно через схематично изображенных, держащихся за руки людей и через четыре общепринятых</w:t>
        <w:br/>
        <w:t>в географической науке цвета: синий, обозначающий моря; красный, – горные местности; желтый – степные равнины; зеленый – леса.</w:t>
      </w:r>
    </w:p>
    <w:p>
      <w:pPr>
        <w:pStyle w:val="Normal"/>
        <w:ind w:firstLine="708"/>
        <w:rPr/>
      </w:pPr>
      <w:r>
        <w:rPr>
          <w:bCs/>
        </w:rPr>
        <w:t>Частью эмблемы является число 2020, которое одновременно символизирует людей, делящихся друг с другом данными: цифра «два» – изображение головы человека с плечом, цифра «ноль» – диалоговое окно. Число 2020 как элемент логотипа предназначено как для отдельного нанесения, так и в едином блоке с основным логотипом – схематически изображенными людьми.</w:t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 геральдическом знаке – эмблеме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сероссийской переписи населения 2020 года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1. Геральдический знак – эмблема Всероссийской переписи населения 2020 года является официальным символом Всероссийской переписи населения 2020 года, указывающим на принадлежность к Всероссийской переписи населения 2020 года (далее – эмблема).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2. Изображение эмблемы помещается на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печатной, рекламно-информационной и иной продукции, издаваемой (изготавливаемой) по заказу Росстата для нужд Всероссийской переписи населения 2020 года и подведения ее итогов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информационных и иных материалах и продукции, используемых при проведении массовых мероприятий, конкурсов, викторин и иных мероприятий, посвященных Всероссийской переписи населения 2020 года</w:t>
        <w:br/>
        <w:t>и ее итогам;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 xml:space="preserve">страницах официального сайта Росстата в информационно-телекоммуникационной сети «Интернет»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сайта, посвященного Всероссийской переписи населения 2020 года</w:t>
      </w:r>
      <w:r>
        <w:rPr/>
        <w:t xml:space="preserve"> </w:t>
      </w:r>
      <w:r>
        <w:rPr>
          <w:color w:val="000000"/>
          <w:spacing w:val="4"/>
        </w:rPr>
        <w:t xml:space="preserve">в информационно-телекоммуникационной сети «Интернет»; 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официальных страницах Росстата в социальных медиа, в онлайн игре, баннерах, иных продуктах по продвижению Всероссийской переписи населения 2020 года и ее итогов в информационно-телекоммуникационной сети «Интернет»;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ведомственных наградах и знаках отличия, благодарственных письмах, грамотах и иных документах, которыми награждаются работники системы Федеральной службы государственной статистики, лица, привлекавшиеся к подготовке и проведению Всероссийской переписи населения 2020 года, подведению ее итогов, работники федеральных органов исполнительной власти и их территориальных органов, органов государственной власти субъектов Российской Федерации и органов местного самоуправления, а также работники организаций, независимо от форм собственности, принимавшие активное участие в подготовке, проведении и подведении итогов Всероссийской переписи населения 2020 года;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транспортных средствах, используемых для проведения работ, связанных с Всероссийской переписью населения 2020 года, или иных транспортных средствах, предназначенных для информирования населения</w:t>
        <w:br/>
        <w:t>о н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3. Изображение эмблемы воспроизводится в телевизионных передачах,  программах (тематических  блоках внутри отдельных программ), телевизионных сюжетах, специальных репортажах, фильмах и мультфильме, изготавливаемых по заказу Росстата, посвященных  Всероссийской переписи населения 2020 года и ее итогам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4. Иные случаи использования эмблемы определяются руководителем Росстата</w:t>
      </w:r>
      <w:r>
        <w:rPr>
          <w:i/>
          <w:color w:val="000000"/>
          <w:spacing w:val="4"/>
        </w:rPr>
        <w:t>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5. Не допускается изображение эмблемы на алкогольной и табачной продукции.</w:t>
      </w:r>
    </w:p>
    <w:p>
      <w:pPr>
        <w:pStyle w:val="Normal"/>
        <w:ind w:hanging="0"/>
        <w:jc w:val="left"/>
        <w:rPr>
          <w:bCs/>
          <w:color w:val="000000"/>
          <w:spacing w:val="4"/>
          <w:sz w:val="16"/>
          <w:szCs w:val="16"/>
        </w:rPr>
      </w:pPr>
      <w:r>
        <w:rPr>
          <w:bCs/>
          <w:color w:val="000000"/>
          <w:spacing w:val="4"/>
          <w:sz w:val="16"/>
          <w:szCs w:val="16"/>
        </w:rPr>
      </w:r>
    </w:p>
    <w:p>
      <w:pPr>
        <w:pStyle w:val="Normal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0-29T06:44:00Z</dcterms:modified>
  <cp:revision>1</cp:revision>
  <dc:subject/>
  <dc:title/>
</cp:coreProperties>
</file>