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6" w:space="0" w:color="00000A"/>
        </w:pBdr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132                                                                                   от 27 декабря 2021 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22 апреля 2020 года, Собрание представителей сельского поселения Комсомольский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ённые решением Собрания представителей сельского поселения Комсомольский муниципального района Кинельский Самарской области от 19 декабря 2013 № 269 (далее – Правила)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ункт 1 статьи 15 Прави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Срок проведения общественных осуждений или публичных слушаний соста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у правил, внесению изменений в правила – 65 дней со дня опубликования так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несению изменений в Правила в части изменений                                          в градостроительный регламент, установленный для конкретной территориальной зоны, – 20 дней со дня опубликования так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Пункт 6 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 xml:space="preserve"> статьи 29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Главы </w:t>
      </w:r>
      <w:r>
        <w:rPr>
          <w:rFonts w:eastAsia="MS Mincho;MS Gothic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Правил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 xml:space="preserve"> «Перечень видов разрешенного использования земельных участков и объектов капитального строительства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в жилых зонах и общественно-деловых зонах» изложить в следующей</w:t>
        <w:tab/>
        <w:t xml:space="preserve">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2"/>
        <w:gridCol w:w="1134"/>
        <w:gridCol w:w="992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редельных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О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 и определяется на основании требований технических регламентов, положений национальных стандартов и сводов правил, требований градостроительного и земельного законодатель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Опубликовать настоящее  решение в газете «Вестник сельского поселения Комсомольский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eastAsia="MS Mincho;MS Gothic" w:cs="Times"/>
          <w:sz w:val="36"/>
          <w:szCs w:val="36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                                Н.В. Копы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О.А.Деревяшкин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Lucida Grande CY;Times New Roman" w:hAnsi="Lucida Grande CY;Times New Roman" w:eastAsia="MS Mincho;MS Gothic" w:cs="Lucida Grande CY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Lucida Grande CY;Times New Roman" w:hAnsi="Lucida Grande CY;Times New Roman" w:eastAsia="MS Mincho;MS Gothic" w:cs="Lucida Grande CY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0:00Z</dcterms:created>
  <dc:creator>Наталья</dc:creator>
  <dc:description/>
  <cp:keywords/>
  <dc:language>en-US</dc:language>
  <cp:lastModifiedBy>vts</cp:lastModifiedBy>
  <dcterms:modified xsi:type="dcterms:W3CDTF">2021-12-30T05:38:00Z</dcterms:modified>
  <cp:revision>4</cp:revision>
  <dc:subject/>
  <dc:title/>
</cp:coreProperties>
</file>