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7.2021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117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 (</w:t>
      </w:r>
      <w:r>
        <w:rPr>
          <w:sz w:val="28"/>
          <w:szCs w:val="28"/>
          <w:lang w:eastAsia="ar-SA"/>
        </w:rPr>
        <w:t>в редакции от 07.07.2020 г. № 115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 о. главы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. А. Мецк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 (84663) 2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.07.2021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177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зменения, вносимые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  <w:r>
        <w:rPr>
          <w:sz w:val="28"/>
          <w:szCs w:val="28"/>
          <w:lang w:eastAsia="ar-SA"/>
        </w:rPr>
        <w:t>(в редакции от 07.07.2020 г. № 1157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92"/>
        <w:gridCol w:w="4111"/>
        <w:gridCol w:w="24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22 752,15 руб., из них: 2019 г. – 1 805 946 руб.,  2020 г. – 1 887 213,57 руб., 2021г. – 2 099 025,39 руб., 2022г. – 2 196 804,0 руб., 2023г. – 2 316 010 ,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753,19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575,66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,53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 руб.: в 2021 г. – 75 000 руб., в 2022г. – 80 000 руб., в 2023 г. – 80 0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70 000 руб.: в 2021 г. – 50 000 руб., в 2022г. – 50 000 руб., в 2023 г. – 70 000 руб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3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8"/>
        <w:gridCol w:w="1134"/>
        <w:gridCol w:w="1275"/>
        <w:gridCol w:w="1251"/>
        <w:gridCol w:w="1159"/>
        <w:gridCol w:w="1276"/>
        <w:gridCol w:w="1134"/>
        <w:gridCol w:w="1183"/>
        <w:gridCol w:w="241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Makshanova</dc:creator>
  <dc:description/>
  <dc:language>en-US</dc:language>
  <cp:lastModifiedBy>Makshanova</cp:lastModifiedBy>
  <cp:lastPrinted>2021-07-16T09:53:00Z</cp:lastPrinted>
  <dcterms:modified xsi:type="dcterms:W3CDTF">2021-07-19T10:42:00Z</dcterms:modified>
  <cp:revision>2</cp:revision>
  <dc:subject/>
  <dc:title/>
</cp:coreProperties>
</file>