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__ года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инел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__ года № 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и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й   в   постанов-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ение   администрации   муниципаль-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 района    Кинельский    № 649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0.04.2021 года  «Об утвержд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ка     взаимодействия      межд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ей       муниципального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йона   Кинельский   и  муниципаль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ым        казенным        учреждение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е  сельского  хозяйства  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довольствия        муниципального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   Кинельский»   при   приеме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рке  комплектности документов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  передаче заявлений  на  получение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сидий, представляемых    сельск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озяйственным     кооперативам      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м           потребительской                   Проект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операции в Самарской   области, в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елях   возмещения   затрат  в   связи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 осуществлением деятельности в сфе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е заготовки, хранения, переработки,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ранспортировки       и     реализации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ой  продукции в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части расходов на поддержку коопе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ативной деятельности»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в соответствие с Порядком   предоставления субсидий за счет средств областного бюджета сельскохозяйственным  кооперативам  и    организациям    потребительской кооперации в Самарской   области, в целях  возмещения  затрат  в связи  с осуществлением деятельности в сфере заготовки, хранения, переработки,    транспортировки и реализации  сельскохозяйственной  продукции в    части расходов на поддержку кооперативной деятельности,  утвержденных   постановлением   Правительства  Самарской  области   № 21 от 01.02.2013 года (в редакции от 28.02.2022 года N 114) 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муниципального района Кинельский от 20.04.2021 года № 649 «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иеме, проверке  комплектности документов  и   передаче заявлений  на   получение субсидий, представляемых сельскохозяйственным  кооперативам  и  организациям    потребительской кооперации в Самарской   области, в целях  возмещения  затрат  в связи  с осуществлением деятельности в сфере заготовки, хранения, переработки, транспортировки  и  реализации  сельскохозяйственной  продукции  в  части расходов на поддержку кооперативной деятельности» далее - Постановление) следующие изменения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рядке взаимодействия между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иеме, проверке  комплектности документов  и   передаче заявлений  на   получение субсидий, представляемых сельскохозяйственным  кооперативам  и  организациям    потребительской кооперации в Самарской   области, в целях  возмещения  затрат  в связи  с осуществлением деятельности в сфере заготовки, хранения, переработки, транспортировки  и  реализации  сельскохозяйственной  продукции  в  части расходов на поддержку кооперативной деятельности (далее – Порядок)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4.1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первом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ова «получатель субсидии» и «в пунктах 11, 12» заменить словами «участник отбора» и «в пунктах 2.5, 2.6» соответственно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Участник отбора имеет право представить документы, указанные     в пунктах 2.5, 2.6 Порядка № 21, в форме электронных документов и (или) электронных образов документов (документов на бумажном носителе, преобразованных в электронную форму путем сканирования с сохранением их реквизитов), заверенных электронной подписью участника отбора в порядке, установленном законодательством Российской Федерации. В случае подачи документов, указанных в пунктах 2.5, 2.6 Порядка № 21, в форме электронных документов и (или) электронных образов документов документы на бумажных носителях участником отбора не представляются. Документы в электронной форме получателем субсидии предоставляются  в администрацию по адресу электронной почты:         </w:t>
      </w:r>
      <w:hyperlink r:id="rId2">
        <w:r>
          <w:rPr>
            <w:rStyle w:val="InternetLink"/>
            <w:sz w:val="28"/>
            <w:szCs w:val="28"/>
          </w:rPr>
          <w:t>Radmin@kinel.ru.»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пятый исключить;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4.5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седьмом слова «получателем субсидии» заменить словами «участником отбора: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бзаце восьмом слова «Получатель субсидии» заменить словами «Участник отбора: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ункте 4.7 слова «получателем субсидии» заменить словами «участником отбора:»;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унктах 4.8, 4.9. слова «получателями субсидии» заменить словами «участниками отбора:»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426" w:hanging="0"/>
        <w:rPr>
          <w:bCs/>
        </w:rPr>
      </w:pPr>
      <w:r>
        <w:rPr>
          <w:bCs/>
        </w:rPr>
      </w:r>
    </w:p>
    <w:p>
      <w:pPr>
        <w:pStyle w:val="Normal"/>
        <w:ind w:left="-426" w:hanging="0"/>
        <w:rPr>
          <w:bCs/>
        </w:rPr>
      </w:pPr>
      <w:r>
        <w:rPr>
          <w:bCs/>
        </w:rPr>
      </w:r>
    </w:p>
    <w:p>
      <w:pPr>
        <w:pStyle w:val="Normal"/>
        <w:ind w:left="-426" w:hanging="0"/>
        <w:rPr>
          <w:bCs/>
        </w:rPr>
      </w:pPr>
      <w:r>
        <w:rPr>
          <w:bCs/>
        </w:rPr>
      </w:r>
    </w:p>
    <w:p>
      <w:pPr>
        <w:pStyle w:val="Normal"/>
        <w:ind w:left="-426" w:hanging="0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Т.Л. Силантьева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701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n@kinel.ru.&#18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1-08-17T14:29:00Z</cp:lastPrinted>
  <dcterms:modified xsi:type="dcterms:W3CDTF">2022-04-01T07:50:00Z</dcterms:modified>
  <cp:revision>244</cp:revision>
  <dc:subject/>
  <dc:title>Об утверждении Порядка предоставления субсидий  сельскохозяйственным </dc:title>
</cp:coreProperties>
</file>